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ivind aprobarea indicatorilor tehnico – economici pentru obiectivul de investiții ,,Amenajare spații verzi Zona VII (B-dul Unirii - B-dul Burebista - Calea Dudesti - Șos. Mihai Bravu - Calea Călărașilor - B-dul Corneliu Coposu - B-dul I.C. Brătianu)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xpunerea de motive nr.  9022/22.07.2015 a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1054/20.07.2015 al Direcției Administrarea   Domeniului Public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3643/20.07.2015 al Direcției Investiții și Achiziții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pentru obiectivul de investiții „</w:t>
      </w:r>
      <w:r>
        <w:rPr>
          <w:i/>
          <w:sz w:val="26"/>
          <w:szCs w:val="26"/>
        </w:rPr>
        <w:t>Amenajare spații verzi Zona VII (B-dul Unirii - B-dul Burebista - Calea Dudești - Șos. Mihai Bravu - Calea Călărașilor - B-dul Corneliu Coposu - B-dul I.C. Brătianu)</w:t>
      </w:r>
      <w:r>
        <w:rPr>
          <w:sz w:val="26"/>
          <w:szCs w:val="26"/>
        </w:rPr>
        <w:t>”,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Art.2.  </w:t>
      </w:r>
      <w:r>
        <w:rPr>
          <w:sz w:val="26"/>
          <w:szCs w:val="26"/>
        </w:rPr>
        <w:t>Primarul Sectorului 3, prin Direcția Administrarea Domeniului Public, va lua măsuri de ducere la îndeplinire a prevederilor prezentei hotărâri.</w:t>
      </w:r>
    </w:p>
    <w:p>
      <w:pPr>
        <w:pStyle w:val="TextBodyIndent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60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8.07.2015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1:00Z</dcterms:created>
  <dc:creator>cristi</dc:creator>
  <dc:description/>
  <cp:keywords/>
  <dc:language>en-US</dc:language>
  <cp:lastModifiedBy>conslocl1</cp:lastModifiedBy>
  <cp:lastPrinted>2015-07-29T09:47:00Z</cp:lastPrinted>
  <dcterms:modified xsi:type="dcterms:W3CDTF">2015-07-29T09:05:00Z</dcterms:modified>
  <cp:revision>9</cp:revision>
  <dc:subject/>
  <dc:title/>
</cp:coreProperties>
</file>