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Heading7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modificarea anexelor nr. 20 și nr. 21 la Hotărârea Consiliului Local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 Sectorului 3 nr. 125/29.05.2015 privind aprobarea indicatoril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co-economici pentru obiectivele de investiţ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odernizare locuri de joacă și miniparcuri –zona I, Sector 3”</w:t>
      </w:r>
    </w:p>
    <w:p>
      <w:pPr>
        <w:pStyle w:val="Normal"/>
        <w:ind w:right="29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4"/>
        </w:numPr>
        <w:suppressAutoHyphens w:val="true"/>
        <w:ind w:left="720" w:right="29" w:hanging="360"/>
        <w:jc w:val="both"/>
        <w:rPr>
          <w:sz w:val="26"/>
          <w:szCs w:val="26"/>
        </w:rPr>
      </w:pPr>
      <w:r>
        <w:rPr>
          <w:sz w:val="26"/>
          <w:szCs w:val="26"/>
        </w:rPr>
        <w:t>Expunerea de motive nr . 9027/22.07.2015 a Primarului Sectorului 3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 nr. 1089/22.07.2015 al Direcţiei Administrarea Domeniului Public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Hotărârea Consiliului Local Sector 3 nr. 125/29.05.2015 privind aprobarea indicatorilor tehnico-economici pentru obiectivele de investiţii „ Modernizare locuri de joaca si miniparcuri –zona I, Sector 3”;</w:t>
      </w:r>
    </w:p>
    <w:p>
      <w:pPr>
        <w:pStyle w:val="Normal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>În conformitate cu prevederile :</w:t>
      </w:r>
    </w:p>
    <w:p>
      <w:pPr>
        <w:pStyle w:val="Normal"/>
        <w:numPr>
          <w:ilvl w:val="0"/>
          <w:numId w:val="2"/>
        </w:numPr>
        <w:spacing w:before="0" w:after="0"/>
        <w:ind w:left="720" w:hanging="27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Art. 44 alin. (1) din Legea nr. 273/2006 privind finanțele publice locale, cu modificările și completările ulterioare.</w:t>
      </w:r>
    </w:p>
    <w:p>
      <w:pPr>
        <w:pStyle w:val="Normal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>Văzând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bCs/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bCs/>
          <w:sz w:val="26"/>
          <w:szCs w:val="26"/>
        </w:rPr>
        <w:t xml:space="preserve">Raportul comisiei </w:t>
      </w:r>
      <w:r>
        <w:rPr>
          <w:bCs/>
          <w:sz w:val="26"/>
          <w:szCs w:val="26"/>
          <w:lang w:val="fr-FR" w:eastAsia="ro-RO"/>
        </w:rPr>
        <w:t>pentru administrarea domeniului public, realizarea lucrărilor publice, agrement 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bCs/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eastAsia="ro-RO"/>
        </w:rPr>
        <w:t>Î</w:t>
      </w:r>
      <w:r>
        <w:rPr>
          <w:sz w:val="26"/>
          <w:szCs w:val="26"/>
        </w:rPr>
        <w:t>n temeiul prevederilor art. 45 alin. (1) și art. 81 alin. (2) lit. i) din Legea nr. 215/2001 privind administraţia publică locală, republicată</w:t>
      </w:r>
      <w:r>
        <w:rPr>
          <w:sz w:val="26"/>
          <w:szCs w:val="26"/>
          <w:lang w:eastAsia="ro-RO"/>
        </w:rPr>
        <w:t>, cu modificările și completările ulterioare,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>CONSILIUL LOCAL SECTOR 3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Ş T E 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Art.1 </w:t>
      </w:r>
      <w:r>
        <w:rPr>
          <w:sz w:val="26"/>
          <w:szCs w:val="26"/>
        </w:rPr>
        <w:t>Se aprobă modificarea anexelor nr. 20 și nr. 21 la Hotărârea Consiliului Local al Sectorului 3 nr. 125/29.05.2015 privind aprobarea indicatorilor tehnico-economici pentru obiectivele de investiţii „Modernizare locuri de joacă și miniparcuri –zona I, Sector 3”, conform anexelor nr. 1 și 2, care fac parte integrantă din prezenta hotărâre.</w:t>
      </w:r>
    </w:p>
    <w:p>
      <w:pPr>
        <w:pStyle w:val="Normal"/>
        <w:ind w:right="29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Primarul Sectorului 3, prin Direcţia Administrarea Domeniului Public, va duce la îndeplinire prevederile 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62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b/>
          <w:lang w:val="ro-RO"/>
        </w:rPr>
        <w:t>DIN   28.07.2015</w:t>
      </w:r>
      <w:r>
        <w:rPr>
          <w:rFonts w:eastAsia="Batang;바탕"/>
          <w:i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8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16:00Z</dcterms:modified>
  <cp:revision>8</cp:revision>
  <dc:subject/>
  <dc:title/>
</cp:coreProperties>
</file>