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spacing w:lineRule="auto" w:line="276"/>
        <w:rPr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 aprobarea execuţiei bugetare pe trimestrul II al anului 2015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Având în veder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Expunerea de motive nr. 8519/09.07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nr. 186/06.07.2015 al Direcţiei Economice privind execuţia bugetară pe trimestrul II – 2015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a de fundamentare nr. 8512/09.07.2015 a Direcţiei Economice aprobată de Primarul Sectorului 3.    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Art. 49 alin. 12 și 13 din Legea nr. 273/2006 privind finanţele publice locale, cu modificările şi completările ulterioare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1800" w:hanging="12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 temeiul  prevederilor art.36 alin.(4) lit.a), art.63 alin.(4) lit b), art.81 alin.(2) lit. d), din Legea  nr.215/2001 privind  administraţia  publică  locală, republicată, cu modificările şi completările ulterioare;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>Art. 1.</w:t>
      </w:r>
      <w:r>
        <w:rPr>
          <w:sz w:val="26"/>
          <w:szCs w:val="26"/>
        </w:rPr>
        <w:t xml:space="preserve">  Se aprobă execuţia bugetului local al Sectorului 3</w:t>
      </w:r>
      <w:bookmarkStart w:id="0" w:name="tree%2310"/>
      <w:r>
        <w:rPr>
          <w:sz w:val="26"/>
          <w:szCs w:val="26"/>
        </w:rPr>
        <w:t>, bugetelor instituţiilor publice finanţate integral sau parţial din bugetul local</w:t>
      </w:r>
      <w:bookmarkStart w:id="1" w:name="tree%2312"/>
      <w:bookmarkEnd w:id="0"/>
      <w:r>
        <w:rPr>
          <w:sz w:val="26"/>
          <w:szCs w:val="26"/>
        </w:rPr>
        <w:t xml:space="preserve"> şi execuţia bugetului împrumuturilor  interne</w:t>
      </w:r>
      <w:bookmarkEnd w:id="1"/>
      <w:r>
        <w:rPr>
          <w:sz w:val="26"/>
          <w:szCs w:val="26"/>
        </w:rPr>
        <w:t>, pentru trimestrul II al anului 2015, întocmite pe cele doua secţiuni, conform anexelor nr. 1 - 5,  care fac parte integrantă din prezenta hotărâre.</w:t>
      </w:r>
    </w:p>
    <w:p>
      <w:pPr>
        <w:pStyle w:val="CM4"/>
        <w:spacing w:lineRule="auto" w:line="276"/>
        <w:ind w:firstLine="71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 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Primarul Sectorului 3, prin Direcţia Economică, va duce la îndeplinire prezenta hotărâre.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63</w:t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spacing w:lineRule="auto" w:line="276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nexele  pot fi consultate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0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17:00Z</dcterms:modified>
  <cp:revision>8</cp:revision>
  <dc:subject/>
  <dc:title/>
</cp:coreProperties>
</file>