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modificarea anexei la H.C.L.S. 3 nr. 146/201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feritoare la Contractul de credit nr.10452/03.10.2014 (14917/201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punerea de motive nr. 8984/21.07.2015 a Primarului Sectorului 3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aportul comun de specialitate nr.198/20.07.2015 al Direcţiei Economice şi Direcţiei Investiţii şi Achiziţii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Nota de fundamentare nr. 8979/21.07.2015 a Direcţiei Economice şi Direcţiei Investiţii şi Achiziţi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rt. 36, alin. (4), lit. b) şi art. 63, alin. (1), lit.c) şi alin. 4), lit.c) </w:t>
      </w:r>
      <w:r>
        <w:rPr>
          <w:sz w:val="26"/>
          <w:szCs w:val="26"/>
        </w:rPr>
        <w:t>din Legea administraţiei  publice  locale nr. 215 / 2001, republicată, 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Style w:val="Appleconvertedspace"/>
          <w:spacing w:val="8"/>
          <w:sz w:val="26"/>
          <w:szCs w:val="26"/>
          <w:shd w:fill="FFFFFF" w:val="clear"/>
        </w:rPr>
        <w:t> </w:t>
      </w:r>
      <w:r>
        <w:rPr>
          <w:spacing w:val="8"/>
          <w:sz w:val="26"/>
          <w:szCs w:val="26"/>
          <w:shd w:fill="FFFFFF" w:val="clear"/>
        </w:rPr>
        <w:t>Raportul Comisiei de studii, prognoze economico-sociale, buget, finanţe.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temeiul prevederilor art. 39 alin. (1), art. 45 alin. (2) lit. b) şi art. 81 alin. 2 lit. d)  din Legea administrației publice locale nr. 215/2001, republicată, cu modificările și completările ulterioare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ONSILIUL  LOCAL  SECTOR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TextBodyIndent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>Se aprobă modificarea anexei la Hotărârea Consiliului Local al Sectorului 3 nr. 146 /2015 privind contractarea unei finanțări rambursabile interne, pentru  lucrări de investiţii de interes local, conform anexei care face parte integrantă din prezenta hotărâre.</w:t>
      </w:r>
    </w:p>
    <w:p>
      <w:pPr>
        <w:pStyle w:val="TextBodyIndent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Primarul Sectorului 3, prin Direcţia Economică şi Direcţia Investiţii şi Achiziţii, va duce la îndeplinire prevederile prezentei hotărâri.   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64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4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11:00Z</dcterms:modified>
  <cp:revision>5</cp:revision>
  <dc:subject/>
  <dc:title/>
</cp:coreProperties>
</file>