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>privind aprobarea participării Sectorului 3 al Municipiului București 3 la ”Programul de stimulare a înnoirii Parcului auto naţional” în anul 20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8859/21.07.2015 a Primarului Sectorului 3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un de specialitate nr. 234/20.07.2015 al Direcţiei Administrative, Direcției Economice și Direcției Investiții și Achiziții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24 alin (3). lit. e) din OUG. nr.34/2009 cu privire la rectificarea bugetara pe anul 2009 şi reglementarea unor măsuri financiar-fiscale, cu modificările şi completările ulterioa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G nr. 112/2000 pentru reglementarea procesului de scoatere din funcţiune,casare şi valorificare a activelor corporale care alcătuiesc domeniul public al statului şi al unităţilor administrativ -teritoriale, cu modificările şi completările ulterioa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7 şi art 28 alin (1), lit. j) din Ghidul de finanţare a Programului de stimulare a înnoirii Parcului auto naţional, aprobat prin Ordinul nr. 609/25.03.2015 al Ministerului Mediului, Apelor şi Pădurilo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G. nr.80/2001 privind stabilirea unor normative de cheltuieli pentru autorităţile administraţiei publice şi instituţiile publice, cu modificările şi completăril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studii, prognoze economico-sociale, buget, finanţ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HTMLPreformatted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prevederilor art.45 alin.(1) 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și art. 81 alin (4) </w:t>
      </w:r>
      <w:r>
        <w:rPr>
          <w:rFonts w:cs="Times New Roman" w:ascii="Times New Roman" w:hAnsi="Times New Roman"/>
          <w:sz w:val="28"/>
          <w:szCs w:val="28"/>
          <w:lang w:val="ro-RO"/>
        </w:rPr>
        <w:t>din Legea nr. 2015/2001 privind administraţia publică locală, republicată, cu modificările şi completările ulterioa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  <w:lang w:val="ro-RO"/>
        </w:rPr>
      </w:pPr>
      <w:r>
        <w:rPr>
          <w:rFonts w:cs="Times New Roman"/>
          <w:color w:val="111111"/>
          <w:spacing w:val="1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articiparea Sectorului 3 al Municipiului București la ”Programul de stimulare a înnoirii Parcului auto naţional” în anul 2015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casarea autovehiculului existent în parcul auto propriu al Sectorului 3 având datele de identificare prevăzute în anexa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 aprobă achiziţionarea unui autovehicul nou prin ”Programul de stimulare a înnoirii Parcului auto naţional” în anul 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 aprobă asigurarea din bugetul local al Sectorului 3 pe anul 2015 a diferenţei de preţ de 66.000 lei dintre valoarea totală a finanţării solicitate prin ”Programul de stimulare a înnoirii Parcului auto naţional” în anul 2015, reprezentând prima de casare corespunzătoare autovehiculului uzat în cuantum de 6.500 lei, şi valoarea de achiziţie a autovehiculului no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imarul Sectorului 3, prin Direcţia Administrativă, Direcția Economică și Direcția Investiții și Achiziții,  va duce la îndeplinire prevederile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69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DIN   28.07.2015</w:t>
      </w:r>
      <w:r>
        <w:rPr>
          <w:rFonts w:eastAsia="Batang;바탕"/>
          <w:i/>
          <w:sz w:val="28"/>
          <w:szCs w:val="28"/>
          <w:lang w:val="ro-RO" w:eastAsia="ro-RO"/>
        </w:rPr>
        <w:tab/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tabs>
          <w:tab w:val="clear" w:pos="720"/>
          <w:tab w:val="left" w:pos="936" w:leader="none"/>
        </w:tabs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9:00Z</dcterms:created>
  <dc:creator>cristi</dc:creator>
  <dc:description/>
  <cp:keywords/>
  <dc:language>en-US</dc:language>
  <cp:lastModifiedBy>conslocl1</cp:lastModifiedBy>
  <cp:lastPrinted>2015-07-29T10:08:00Z</cp:lastPrinted>
  <dcterms:modified xsi:type="dcterms:W3CDTF">2015-07-29T09:22:00Z</dcterms:modified>
  <cp:revision>7</cp:revision>
  <dc:subject/>
  <dc:title/>
</cp:coreProperties>
</file>