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o-RO"/>
        </w:rPr>
        <w:t xml:space="preserve">privind darea în folosință gratuită Direcției Generale de Poliție Locală Sector 3 a </w:t>
      </w:r>
      <w:r>
        <w:rPr>
          <w:b/>
          <w:sz w:val="26"/>
          <w:szCs w:val="26"/>
        </w:rPr>
        <w:t xml:space="preserve">imobilului C1 alcătuit din Corp Şcoală şi Corp Sală de Sport, precum și a unei suprafețe de teren de 5.135 mp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uate în Bucureşti, str. Ion Ţuculescu nr. 42, Sector 3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vând în vedere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Expunerea de motive nr. 9006/21.07.2015 a Primarului Sectorului 3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Raportul de specialitate nr. 50233/21.07.2015 al Direcției Învățământ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În conformitate cu prevederil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32 alin.(1) şi alin.(2) din Legea poliţiei locale nr. 155/2010, republicată, cu modificările şi completările ulterioare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.C.L.S.3 nr.47/31.03.2015 privind schimbarea destinaţiei unui imobil cu destinaţie de unitate de învăţământ care aparţine Colegiului Tehnic „Mihai Bravu”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izul conform nr. 9931/07.07.2015 al Ministerului Educației și Cercetării Științifice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ăzând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specialitate administraţie publică locală, juridică, apărarea ordinii publice şi respectarea drepturilor cetăţenilo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ortul comisiei de învăţământ, activităţi ştiinţifice, cultură, culte, sport şi tineret</w:t>
      </w: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 temeiul prevederilor art. 45 alin. (1) și art.81 alin.(2) lit.f) și lit. j) din Legea nr. 215/2001 a administraţiei publice locale, republicată, cu modificările şi completările ulterioare,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SECTOR 3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.</w:t>
      </w:r>
      <w:r>
        <w:rPr>
          <w:rFonts w:cs="Times New Roman" w:ascii="Times New Roman" w:hAnsi="Times New Roman"/>
          <w:sz w:val="26"/>
          <w:szCs w:val="26"/>
        </w:rPr>
        <w:t xml:space="preserve"> Se aprobă darea în folosință gratuită, pe perioada de valabilitate a Avizului conform nr. 9931/07.07.2015 al Ministerului Educației și Cercetării Științifice, Direcției Generale de Poliție Locală Sector 3 a imobilului C1 alcătuit din Corp Şcoală şi Corp Sală de Sport, precum și a unei suprafețe de teren de 5.135 mp, situate în București, str. Ion Ţuculescu nr. 42, Sector 3, în scopul schimbării sediului instituției.</w:t>
      </w:r>
    </w:p>
    <w:p>
      <w:pPr>
        <w:pStyle w:val="Normal"/>
        <w:ind w:firstLine="720"/>
        <w:jc w:val="both"/>
        <w:rPr/>
      </w:pPr>
      <w:r>
        <w:rPr>
          <w:rStyle w:val="Text21"/>
          <w:rFonts w:cs="Times New Roman"/>
          <w:b/>
          <w:color w:val="000000"/>
          <w:sz w:val="26"/>
          <w:szCs w:val="26"/>
          <w:lang w:val="it-IT"/>
        </w:rPr>
        <w:t>Art.2</w:t>
      </w:r>
      <w:r>
        <w:rPr>
          <w:rStyle w:val="Text21"/>
          <w:rFonts w:cs="Times New Roman"/>
          <w:color w:val="000000"/>
          <w:sz w:val="26"/>
          <w:szCs w:val="26"/>
          <w:lang w:val="it-IT"/>
        </w:rPr>
        <w:t>. Se împuterniceşte Primarul Sectorului 3 al Municipiului Bucureşti să semneze protocolul de predare-primire a imobilelor prevăzute la art. 1.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rStyle w:val="Text21"/>
          <w:rFonts w:cs="Times New Roman"/>
          <w:b/>
          <w:color w:val="000000"/>
          <w:sz w:val="26"/>
          <w:szCs w:val="26"/>
          <w:lang w:val="it-IT"/>
        </w:rPr>
        <w:t>Art.3.</w:t>
      </w:r>
      <w:r>
        <w:rPr>
          <w:rStyle w:val="Text21"/>
          <w:rFonts w:cs="Times New Roman"/>
          <w:color w:val="000000"/>
          <w:sz w:val="26"/>
          <w:szCs w:val="26"/>
          <w:lang w:val="it-IT"/>
        </w:rPr>
        <w:t xml:space="preserve"> Primarul Sectorului 3, prin Direcţia Învăţământ și Direcția Juridică, şi Direcţia Generală de Poliţie Locală Sector 3 vor lua măsuri pentru ducerea la îndeplinire a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  <w:r>
        <w:rPr>
          <w:b/>
          <w:sz w:val="26"/>
          <w:szCs w:val="26"/>
          <w:lang w:val="ro-RO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</w:t>
      </w:r>
      <w:r>
        <w:rPr>
          <w:b/>
          <w:sz w:val="26"/>
          <w:szCs w:val="26"/>
          <w:lang w:val="ro-RO"/>
        </w:rPr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170</w:t>
      </w:r>
    </w:p>
    <w:p>
      <w:pPr>
        <w:pStyle w:val="Normal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/>
        </w:rPr>
        <w:t>DIN   28.07.2015</w:t>
      </w:r>
      <w:r>
        <w:rPr>
          <w:rFonts w:eastAsia="Batang;바탕"/>
          <w:i/>
          <w:sz w:val="26"/>
          <w:szCs w:val="26"/>
          <w:lang w:val="ro-RO" w:eastAsia="ro-RO"/>
        </w:rPr>
        <w:tab/>
      </w:r>
    </w:p>
    <w:p>
      <w:pPr>
        <w:pStyle w:val="Normal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28.07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4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1:00Z</dcterms:created>
  <dc:creator>cristi</dc:creator>
  <dc:description/>
  <cp:keywords/>
  <dc:language>en-US</dc:language>
  <cp:lastModifiedBy>conslocl1</cp:lastModifiedBy>
  <cp:lastPrinted>2015-07-29T10:10:00Z</cp:lastPrinted>
  <dcterms:modified xsi:type="dcterms:W3CDTF">2015-07-29T07:10:00Z</dcterms:modified>
  <cp:revision>6</cp:revision>
  <dc:subject/>
  <dc:title/>
</cp:coreProperties>
</file>