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UNICIPIUL BUCURESTI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 SECTOR 3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schimbarea denumirii Societăţii Comerciale Locuințe Sector 3 S.R.L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în S.C. Administrare Active Sector 3 S.R.L. şi adăugarea de noi obiecte de activitate în Statutul societăţii 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vând în veder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punerea de motive nr. 5552/21.06.2013 a Primarului Sectorului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vederile  H.C.L.S. 3 nr. 281/07.12.2012 privind inființarea societății comerciale cu răspundere limitată, având drept scop o mai bună gospodărire a bunurilor imobile aparținând domeniului public și privat al Municipiului București, date, aflate și dobândite în administrarea Consiliului Local al Sectorului 3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S.C. Locuinţe Sector 3 S.R.L. nr. 22</w:t>
      </w:r>
      <w:r>
        <w:rPr>
          <w:sz w:val="22"/>
          <w:szCs w:val="22"/>
          <w:lang w:val="en-US"/>
        </w:rPr>
        <w:t xml:space="preserve"> din 18.06.2013</w:t>
      </w:r>
      <w:r>
        <w:rPr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/>
        <w:t xml:space="preserve">Raportul Comisiei de  </w:t>
      </w:r>
      <w:r>
        <w:rPr>
          <w:bCs/>
        </w:rPr>
        <w:t>administratie publica locala, juridica, apararea ordinii publice si respectarea drepturilor cetatenilor</w:t>
      </w:r>
      <w:r>
        <w:rPr/>
        <w:t>;</w:t>
      </w:r>
    </w:p>
    <w:p>
      <w:pPr>
        <w:pStyle w:val="Normal"/>
        <w:spacing w:lineRule="auto" w:line="276" w:before="0" w:after="20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temeiul prevederilor art. 45 alin. 1 și art. 82 alin. 2 lit. h) din Legea nr. 215/2001, republicată, privind administrația publică locală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ro-RO"/>
        </w:rPr>
        <w:t>CONSILIUL LOCAL SECTOR 3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Ș T E: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.1. </w:t>
      </w:r>
      <w:r>
        <w:rPr>
          <w:sz w:val="22"/>
          <w:szCs w:val="22"/>
          <w:lang w:val="ro-RO"/>
        </w:rPr>
        <w:t>Se aproba schimbarea</w:t>
      </w:r>
      <w:r>
        <w:rPr>
          <w:b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denumirii societatii comerciale Locuinţe Sector 3 S.R.L. în Administrare Active Sector 3 S.R.L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Art.2. </w:t>
      </w:r>
      <w:r>
        <w:rPr>
          <w:bCs/>
          <w:sz w:val="22"/>
          <w:szCs w:val="22"/>
          <w:lang w:val="ro-RO"/>
        </w:rPr>
        <w:t>Completarea obiectului secundar de activitate al S.C. Locuinte Sector 3 S.R.L. cu urmatoarele activit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activitati de inchiriere si leasing cu alte bunuri personale si gospodaresti n.c.a., cod CAEN 772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activitati de inchiriere si leasing cu alte masini, echipamente si bunuri tangibile, cod CAEN 7739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rt.3.</w:t>
      </w:r>
      <w:r>
        <w:rPr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 xml:space="preserve">Se </w:t>
      </w:r>
      <w:r>
        <w:rPr>
          <w:rFonts w:cs="Calibri"/>
          <w:bCs/>
          <w:sz w:val="22"/>
          <w:szCs w:val="22"/>
          <w:lang w:val="ro-RO"/>
        </w:rPr>
        <w:t xml:space="preserve">împuterniceşte </w:t>
      </w:r>
      <w:r>
        <w:rPr>
          <w:rFonts w:cs="Calibri"/>
          <w:sz w:val="22"/>
          <w:szCs w:val="22"/>
          <w:lang w:val="ro-RO"/>
        </w:rPr>
        <w:t>Primarul Sectorului 3 pentru semnarea Actului constitutiv actualizat şi a Deciziei Asociatului Unic ale S.C. Locuinţe Sector 3 S.R.L., având ca obiect schimbarea denumirii societăţii şi adaugarea de obiecte de activitate în Statut, conform punctului 1 şi 2 de mai sus</w:t>
      </w:r>
      <w:r>
        <w:rPr>
          <w:bCs/>
          <w:sz w:val="22"/>
          <w:szCs w:val="22"/>
          <w:lang w:val="ro-RO"/>
        </w:rPr>
        <w:t>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4.</w:t>
      </w:r>
      <w:r>
        <w:rPr>
          <w:sz w:val="22"/>
          <w:szCs w:val="22"/>
          <w:lang w:val="ro-RO"/>
        </w:rPr>
        <w:t xml:space="preserve"> Primarul Sectorului 3 şi S. C. Locuinţe Sector 3 SRL vor duce la îndeplinire prevederile prezentei hotărâri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sz w:val="22"/>
          <w:szCs w:val="22"/>
          <w:lang w:val="ro-RO"/>
        </w:rPr>
        <w:t>Art.5.</w:t>
      </w:r>
      <w:r>
        <w:rPr>
          <w:sz w:val="22"/>
          <w:szCs w:val="22"/>
          <w:lang w:val="ro-RO"/>
        </w:rPr>
        <w:t xml:space="preserve"> Prezenta hotărâre intră în vigoare începând cu data afișării la sediul Primăriei Sector 3 din str. Parfumului, nr. 2-4, Sector 3, București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REȘEDINTE DE ȘEDINȚĂ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ANAIT RADU ALIN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ONTRASEMNEAZA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</w:t>
      </w:r>
      <w:r>
        <w:rPr>
          <w:b/>
          <w:bCs/>
          <w:sz w:val="22"/>
          <w:szCs w:val="22"/>
          <w:lang w:val="ro-RO"/>
        </w:rPr>
        <w:t>SECRETAR</w:t>
      </w:r>
    </w:p>
    <w:p>
      <w:pPr>
        <w:pStyle w:val="Normal"/>
        <w:spacing w:lineRule="auto" w:line="276" w:before="0" w:after="200"/>
        <w:ind w:left="6480" w:firstLine="72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 171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sz w:val="22"/>
          <w:szCs w:val="22"/>
          <w:lang w:val="ro-RO"/>
        </w:rPr>
        <w:t>DIN  27.06.201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6:00Z</dcterms:created>
  <dc:creator>HP2</dc:creator>
  <dc:description/>
  <cp:keywords/>
  <dc:language>en-US</dc:language>
  <cp:lastModifiedBy>cons2</cp:lastModifiedBy>
  <cp:lastPrinted>2013-06-28T09:58:00Z</cp:lastPrinted>
  <dcterms:modified xsi:type="dcterms:W3CDTF">2013-06-28T06:58:00Z</dcterms:modified>
  <cp:revision>6</cp:revision>
  <dc:subject/>
  <dc:title/>
</cp:coreProperties>
</file>