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rivind modificarea  H.C.L.S. 3 nr. 64/12.07.2012 referitoare la desemnarea consilierilor locali care vor face parte d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isia Locală de Ordine Publică a Sectorului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8691/14.07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1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Raportul de specialitate nr. 48537/14.07.2015 al Direcției Asistență Tehnică– </w:t>
      </w:r>
    </w:p>
    <w:p>
      <w:pPr>
        <w:pStyle w:val="ListParagraph"/>
        <w:spacing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erviciul Asistență Tehnică și Legislativ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rerea domnului consilier local Drăgoiescu Valentin Ionuț înregistrată cu nr. 46431/06.07.2015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.C.L.S.3 nr. 64/12.07.2012 privind desemnarea consilierilor locali care vor face parte din Comisia Locală de Ordine Publică a Sectorului 3, modificată prin H.C.L.S.3 nr. 177/31.10.2012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Art. 28 alin. (1) și (2) din Legea poliţiei locale nr. 155/2010, republicat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Raportul Comisiei de administrație publică locală, juridică, apărarea ordinii publice și respectarea drepturilor cetățenilor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>Procesul verbal al comisiei de valida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45 alin. (5) şi art. 81 alin. (4) din Legea nr. 215/2001 privind administraţia publică locală, republicată, cu modificările şi completările ulterioa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 1.</w:t>
      </w:r>
      <w:r>
        <w:rPr>
          <w:sz w:val="26"/>
          <w:szCs w:val="26"/>
        </w:rPr>
        <w:t xml:space="preserve"> Se aprobă modificarea  H.C.L.S.3 nr. 64/12.07.2012 privind desemnarea consilierilor locali care vor face parte din Comisia Locală de Ordine Publică a Sectorului 3, modificată prin H.C.L.S.3 nr. 177/31.10.2012, dupa cum urmeaza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Dl. Drăgoiescu Valentin Ionuț se înlocuiește cu dl. Voinea Inocen</w:t>
      </w:r>
      <w:r>
        <w:rPr>
          <w:sz w:val="26"/>
          <w:szCs w:val="26"/>
          <w:lang w:val="ro-RO"/>
        </w:rPr>
        <w:t>țiu Ioa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 2. </w:t>
      </w:r>
      <w:r>
        <w:rPr>
          <w:sz w:val="26"/>
          <w:szCs w:val="26"/>
        </w:rPr>
        <w:t>Primarul Sectorului 3 şi Direcția Generală de Poliție Locală Sector 3 vor lua măsuri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71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3:00Z</dcterms:created>
  <dc:creator>cristi</dc:creator>
  <dc:description/>
  <cp:keywords/>
  <dc:language>en-US</dc:language>
  <cp:lastModifiedBy>conslocl1</cp:lastModifiedBy>
  <cp:lastPrinted>2015-07-29T10:13:00Z</cp:lastPrinted>
  <dcterms:modified xsi:type="dcterms:W3CDTF">2015-07-29T07:13:00Z</dcterms:modified>
  <cp:revision>8</cp:revision>
  <dc:subject/>
  <dc:title/>
</cp:coreProperties>
</file>