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Planului de ocupare a funcțiilor publice pentru anul 2015 al Direcției Generale de Asistență Socială și Protecția Copilului Sector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xpunerea de motive nr. 8985/21.07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aportul de specialitate nr. 64755/20.07.2015 al Direcţiei Generale de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dresa nr. 64756/20.07.2015 a Direcţiei Generale de Asistenţă Socială şi Protecţia Copilului Sector 3, înregistrată cu nr. 8978/CP/21.07.2015;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Art. 6 alin. 1 și art. 11 din Instrucțiunile pentru elaborarea Planului de ocupare a func</w:t>
      </w:r>
      <w:r>
        <w:rPr>
          <w:sz w:val="26"/>
          <w:szCs w:val="26"/>
        </w:rPr>
        <w:t>țiilor publice aprobate prin Ordinul nr. 7660/2006 cu modificările și completările ulterioare</w:t>
      </w:r>
      <w:r>
        <w:rPr>
          <w:sz w:val="26"/>
          <w:szCs w:val="26"/>
          <w:lang w:val="en-US" w:eastAsia="en-US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Hotărârii Consiliului Local Sector 3 nr. 150/30.06.2015 privind aprobarea modificării și completării Hotărârii Consiliului Local Sector 3 nr. 130/29.05.2015 privind aprobarea organigramei, ștatului de funcții și Regulamentului de Organizare și Funcționare ale Direcției Generale de Asistență Socială și Protecția Copilului Sector 3.</w:t>
      </w:r>
    </w:p>
    <w:p>
      <w:pPr>
        <w:pStyle w:val="TextBodyIndent"/>
        <w:spacing w:before="0" w:after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Văzând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color w:val="111111"/>
          <w:spacing w:val="8"/>
          <w:sz w:val="26"/>
          <w:szCs w:val="26"/>
          <w:shd w:fill="FFFFFF" w:val="clear"/>
        </w:rPr>
      </w:pPr>
      <w:r>
        <w:rPr>
          <w:color w:val="111111"/>
          <w:spacing w:val="8"/>
          <w:sz w:val="26"/>
          <w:szCs w:val="26"/>
          <w:shd w:fill="FFFFFF" w:val="clear"/>
        </w:rPr>
        <w:t>Raportul Comisiei de administrație publică locală, juridică, apărarea ordinii publice și respectarea drepturilor cetățenilor;</w:t>
      </w:r>
    </w:p>
    <w:p>
      <w:pPr>
        <w:pStyle w:val="TextBodyIndent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>În temeiul prevederilor art. 45 alin. (1) din Legea nr. 215/2001 a administrației publice locale, republicată, cu modificările și completările ulterioare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Ș T E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>Se aprobă Planul de ocupare a funcțiilor publice pe anul 2015 al</w:t>
      </w:r>
      <w:r>
        <w:rPr>
          <w:sz w:val="26"/>
          <w:szCs w:val="26"/>
        </w:rPr>
        <w:t xml:space="preserve"> Direcţiei Generale 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sistenţă Socială şi Protecţia Copilului Sector 3, conform anexei care fac parte integrantă din prezenta hotărâre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2. </w:t>
      </w:r>
      <w:r>
        <w:rPr>
          <w:sz w:val="26"/>
          <w:szCs w:val="26"/>
        </w:rPr>
        <w:t xml:space="preserve">Compartimentele de specialitate din cadrul Direcției Generale de Asistență Socială și Protecția Copilului Sector 3 vor asigura ducerea la îndeplinire a prevederilor prezentei hotărâri.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</w:t>
        <w:tab/>
        <w:t xml:space="preserve"> </w:t>
        <w:tab/>
        <w:t xml:space="preserve"> </w:t>
        <w:tab/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73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8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25:00Z</dcterms:modified>
  <cp:revision>5</cp:revision>
  <dc:subject/>
  <dc:title/>
</cp:coreProperties>
</file>