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componenței Comisiei pentru Protecția Copilului Sector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xpunerea de motive nr. 8647/13.07.2015 a Primarului Sectorului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aportul de specialitate nr. 60868/06.07.2015 al Direcţiei Generale de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Asistenţă Socială şi Protecţia Copilului Sector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dresa nr. 60878/06.07.2015 a Direcţiei Generale de Asistenţă Socială şi Protecţia Copilului Sector 3, înregistrată cu nr. 8449/07.07.2015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Dispoziția Primarului Sectorului 3 nr. 1845/29.06.2015 </w:t>
      </w:r>
      <w:r>
        <w:rPr>
          <w:sz w:val="26"/>
          <w:szCs w:val="26"/>
        </w:rPr>
        <w:t>prin care s-a dispus reluarea activității în funcția de Secretar al Sectorului 3 a domnului Marius Mihăiță,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Hotărârea Consiliului Local Sector 3 nr. 59/31.03.2015 prin care s-a aprobat modificarea componenței Comisiei pentru Protecția Copilului Sector 3.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115 din Legea nr. 272/2004 privind protecția și promovarea drepturilor copilului, republicată,  cu modificările și completările ulterioar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Art. 4 alin. (2) și art. 5 din H.G.R nr. 1437/200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ivind organizarea și metodologia de funcționare a comisiei pentru protecția copilului.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o-RO"/>
        </w:rPr>
        <w:t xml:space="preserve">Raportul comisiei de  </w:t>
      </w:r>
      <w:r>
        <w:rPr>
          <w:bCs/>
          <w:sz w:val="26"/>
          <w:szCs w:val="26"/>
        </w:rPr>
        <w:t>administrație publică locală, juridică, apărarea ordinii publice și respectarea drepturilor cetățenilor;</w:t>
      </w:r>
    </w:p>
    <w:p>
      <w:pPr>
        <w:pStyle w:val="Normal"/>
        <w:ind w:firstLine="72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prevederilor art. 45 alin. (1) şi art. 81 alin. (4)  din Legea nr. 215/2001 a administrației publice locale, republicată, cu modificările și completările ulterioare.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Ș T E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bCs/>
          <w:sz w:val="26"/>
          <w:szCs w:val="26"/>
        </w:rPr>
        <w:t xml:space="preserve">Se aprobă modificarea componenţei Comisiei pentru Protecţia Copilului Sector 3, conform anexei care face parte integrantă din prezenta hotărâre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bookmarkStart w:id="0" w:name="do|caVII|si2|ar115|al4"/>
      <w:bookmarkEnd w:id="0"/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>Celelalte prevederi ale Hotărârii Consiliului Local Sector 3 nr. 59/31.03.2015 rămân neschimbat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Direcția Generală de Asistență Socială și Protecția Copilului Sector 3 va asigura aducerea la îndeplinire a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</w:t>
        <w:tab/>
        <w:t xml:space="preserve"> </w:t>
        <w:tab/>
        <w:t xml:space="preserve">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74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tabs>
          <w:tab w:val="clear" w:pos="720"/>
          <w:tab w:val="left" w:pos="924" w:leader="none"/>
        </w:tabs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0:00Z</dcterms:created>
  <dc:creator>cristi</dc:creator>
  <dc:description/>
  <cp:keywords/>
  <dc:language>en-US</dc:language>
  <cp:lastModifiedBy>conslocl1</cp:lastModifiedBy>
  <cp:lastPrinted>2015-07-29T10:19:00Z</cp:lastPrinted>
  <dcterms:modified xsi:type="dcterms:W3CDTF">2015-07-29T09:26:00Z</dcterms:modified>
  <cp:revision>8</cp:revision>
  <dc:subject/>
  <dc:title/>
</cp:coreProperties>
</file>