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ivind aprobarea participării Direcţiei de Evidenţă a Persoanelor Sector 3 la Programul de stimulare a înnoirii Parcului auto naţional în anul 2015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vând în veder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Expunerea de motive nr. 8646/13.07.2015 a Primarului Sectorului 3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de specialitate nr.421242/01.07.2015 al Direcţiei de Evidenţă a Persoanelor Sector 3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dresa nr. 421305/08.07.2015 Direcției de Evidenţă a Persoanelor Sector 3, înregistrată cu nr. 8520/CP/09.07.2015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ro-RO"/>
        </w:rPr>
        <w:t>În conformitate cu prevederile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rt.24 alin 3. lit. E din OUG. nr.34/2009 cu privire la rectificarea bugetara pe anul 2009 şi reglementarea unor măsuri financiar-fiscale, cu modificările şi completările ulterioar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OG nr.112/2000 pentru reglementarea procesului de scoatere din funcţiune,casare şi valorificare a activelor corporale care alcătuiesc domeniul public al statului şi al unităţilor administrativ -teritoriale, cu modificările şi completările ulterioar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rt.27 şi art 28 alin 1, lit. J din Ghidul de finanţare a Programului de stimulare a înnoirii Parcului auto naţional, aprobat prin Ordinul nr. 609/25.03.2015 al Ministerului Mediului, Apelor şi Pădurilor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O.G. nr.80/2001 privind stabilirea unor normative de cheltuieli pentru autorităţile administraţiei publice şi instituţiile publice, cu modificările şi completările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Văzând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comisiei de studii, prognoze economico-sociale, buget, finanţ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comisiei de administraţie publică locală, juridică, apărarea ordinii publice şi respectarea drepturilor cetăţenilor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prevederilor art.45 alin.(1) şi art. 81 alin.(4) litera din Legea nr.215/2001 (r1) privind administraţia publică locală, republicată, cu modificările şi completările ulterioare.</w:t>
      </w:r>
    </w:p>
    <w:p>
      <w:pPr>
        <w:pStyle w:val="Normal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CONSILIUL LOCAL AL SECTORULUI 3</w:t>
      </w:r>
    </w:p>
    <w:p>
      <w:pPr>
        <w:pStyle w:val="Normal"/>
        <w:spacing w:lineRule="auto" w:line="276"/>
        <w:jc w:val="center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H O T Ă R Ă Ş T E:</w:t>
      </w:r>
    </w:p>
    <w:p>
      <w:pPr>
        <w:pStyle w:val="Normal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6"/>
          <w:szCs w:val="26"/>
          <w:lang w:val="ro-RO"/>
        </w:rPr>
        <w:t>Art.1.</w:t>
      </w:r>
      <w:r>
        <w:rPr>
          <w:sz w:val="26"/>
          <w:szCs w:val="26"/>
          <w:lang w:val="ro-RO"/>
        </w:rPr>
        <w:t xml:space="preserve"> Se aprobă participarea Direcţiei de Evidenţă a Persoanei Sector 3 la Programul de stimulare a înnoirii Parcului auto naţional în anul 2015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en-AU"/>
        </w:rPr>
      </w:pPr>
      <w:r>
        <w:rPr>
          <w:b/>
          <w:sz w:val="26"/>
          <w:szCs w:val="26"/>
          <w:lang w:val="ro-RO"/>
        </w:rPr>
        <w:t>Art.2.</w:t>
      </w:r>
      <w:r>
        <w:rPr>
          <w:sz w:val="26"/>
          <w:szCs w:val="26"/>
          <w:lang w:val="ro-RO"/>
        </w:rPr>
        <w:t xml:space="preserve"> Se aprobă casarea autovehiculului existent în parcul auto propriu al Direcţiei de Evidenţă a Persoanei Sector 3 având datele de identificare prevăzute în anexa care face parte integrantă din prezenta hotărâre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6"/>
          <w:szCs w:val="26"/>
        </w:rPr>
        <w:t>Art.3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o-RO"/>
        </w:rPr>
        <w:t>Se aprobă achiziţionarea unui autovehicul nou prin Programul de stimulare a înnoirii Parcului auto naţional în anul 2015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6"/>
          <w:szCs w:val="26"/>
          <w:lang w:val="ro-RO"/>
        </w:rPr>
        <w:t>Art.4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o-RO"/>
        </w:rPr>
        <w:t>Se aprobă asigurarea din bugetul Direcţiei de Evidenţă a Persoanei Sector 3 pe anul 2015 a diferenţei de preţ de 45.000 lei dintre valoarea totală a finanţării solicitate prin Programul de stimulare a înnoirii Parcului auto naţional în anul 2015, reprezentând prima de casare corespunzătoare autovehiculelor uzate în cuantum de 6500 lei, şi valoarea de achiziţie a autovehiculului nou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rt.5.</w:t>
      </w:r>
      <w:r>
        <w:rPr>
          <w:sz w:val="26"/>
          <w:szCs w:val="26"/>
          <w:lang w:val="ro-RO"/>
        </w:rPr>
        <w:t xml:space="preserve"> Direcţiei de Evidenţă a Persoanei Sector 3, prin Biroul Administrativ şi Direcţia Economică  va duce la îndeplinire prevederile prezentei hotărâri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ADRIAN IONUȚ NICOLESCU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 xml:space="preserve">     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</w:t>
      </w:r>
      <w:r>
        <w:rPr>
          <w:b/>
          <w:sz w:val="26"/>
          <w:szCs w:val="26"/>
          <w:lang w:val="ro-RO"/>
        </w:rPr>
        <w:tab/>
        <w:t xml:space="preserve"> </w:t>
        <w:tab/>
        <w:t xml:space="preserve"> </w:t>
        <w:tab/>
        <w:t xml:space="preserve">     </w:t>
        <w:tab/>
        <w:t xml:space="preserve">        </w:t>
        <w:tab/>
        <w:t xml:space="preserve">CONTRASEMNEAZĂ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</w:t>
      </w:r>
      <w:r>
        <w:rPr>
          <w:b/>
          <w:sz w:val="26"/>
          <w:szCs w:val="26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176</w:t>
      </w:r>
    </w:p>
    <w:p>
      <w:pPr>
        <w:pStyle w:val="Normal"/>
        <w:spacing w:lineRule="auto" w:line="276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/>
        </w:rPr>
        <w:t>DIN  28.07.2015</w:t>
      </w:r>
      <w:r>
        <w:rPr>
          <w:rFonts w:eastAsia="Batang;바탕"/>
          <w:i/>
          <w:sz w:val="26"/>
          <w:szCs w:val="26"/>
          <w:lang w:val="ro-RO" w:eastAsia="ro-RO"/>
        </w:rPr>
        <w:tab/>
      </w:r>
    </w:p>
    <w:p>
      <w:pPr>
        <w:pStyle w:val="Normal"/>
        <w:spacing w:lineRule="auto" w:line="276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ab/>
        <w:t>Această hotărâre a fost adoptată în şedinţa ordinară a Consiliului Local Sector 3 din data de 28.07.2015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val="ro-RO" w:eastAsia="ro-RO"/>
        </w:rPr>
        <w:t xml:space="preserve">          </w:t>
      </w: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le Consiliul Local</w:t>
      </w:r>
    </w:p>
    <w:p>
      <w:pPr>
        <w:pStyle w:val="Normal"/>
        <w:tabs>
          <w:tab w:val="clear" w:pos="720"/>
          <w:tab w:val="left" w:pos="900" w:leader="none"/>
        </w:tabs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1">
    <w:name w:val="Articol"/>
    <w:basedOn w:val="Normal"/>
    <w:qFormat/>
    <w:pPr>
      <w:numPr>
        <w:ilvl w:val="0"/>
        <w:numId w:val="3"/>
      </w:numPr>
      <w:suppressAutoHyphens w:val="true"/>
      <w:ind w:left="0" w:hanging="0"/>
      <w:jc w:val="both"/>
    </w:pPr>
    <w:rPr>
      <w:sz w:val="28"/>
      <w:szCs w:val="20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40:00Z</dcterms:created>
  <dc:creator>cristi</dc:creator>
  <dc:description/>
  <cp:keywords/>
  <dc:language>en-US</dc:language>
  <cp:lastModifiedBy>conslocl1</cp:lastModifiedBy>
  <cp:lastPrinted>2015-07-09T09:54:00Z</cp:lastPrinted>
  <dcterms:modified xsi:type="dcterms:W3CDTF">2015-07-29T09:28:00Z</dcterms:modified>
  <cp:revision>5</cp:revision>
  <dc:subject/>
  <dc:title/>
</cp:coreProperties>
</file>