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ajorarea cu 12% a cuantumului brut al salariilor de bază/indemnizațiilor de încadrare și al sporurilor, indemnizațiilor, compensațiilor și al celorlalte elemente ale sistemului de salarizare care fac parte, potrivit legii, din salariul/indemnizația brută de încadrare, ale personalului din cadrul aparatului de specialitate al Primarului Sectorului 3, precum și din serviciile/instituțiile publice aflate în subordine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nsiliului Local al Sectorului 3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9099/23.07.2015 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feratul nr. 46552/07.07.2015 al Direcției Resurse Umane și Management Instituțional - Serviciul Organizare Resurse Uma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206/24.07.2015 al Direcției Economic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148/30.06.2015 privind aprobarea organigramei, statului de funcții și regulamentului de organizare și funcționare ale aparatului de specialitate al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149/30.06.2015 privind aprobarea organigramei, statului de funcții și regulamentului de organizare și funcționare ale Direcției Generale de Poliție Locală Sector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150/30.06.2015 privind aprobarea organigramei, statului de funcții și regulamentului de organizare și funcționare ale Direcției Generale de Asistență Socială și Protecția Copilului Sector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131/29.05.2015 privind aprobarea organigramei, statului de funcții și regulamentului de organizare și funcționare ale Direcției Generale Impozite și Taxe Locale Sector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210/28.08.2014 privind aprobarea organigramei, statului de funcții și regulamentului de organizare și funcționare ale Direcției de Evidență a Persoanelor Sector 3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otărârea Consiliului Local Sector 3 nr.332/11.12.2014 privind aprobarea organigramei, statului de funcții și regulamentului de organizare și funcționare ale Centrului Cultural </w:t>
      </w:r>
      <w:r>
        <w:rPr>
          <w:rFonts w:cs="Times New Roman" w:ascii="Times New Roman" w:hAnsi="Times New Roman"/>
          <w:sz w:val="28"/>
          <w:szCs w:val="28"/>
        </w:rPr>
        <w:t>“Casa Artelor”  Sector 3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rt. 1 alin. (5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) din O.U.G. nr. 83/2014 privind salarizarea personalului plătit din fonduri publice în anul 2015, precum și alte măsuri în domeniul cheltuielilor publice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AU"/>
        </w:rPr>
      </w:pPr>
      <w:r>
        <w:rPr>
          <w:rFonts w:cs="Times New Roman" w:ascii="Times New Roman" w:hAnsi="Times New Roman"/>
          <w:sz w:val="28"/>
          <w:szCs w:val="28"/>
        </w:rPr>
        <w:t>Legii - cadru nr.284/2010 privind salarizarea unitară a personalului plătit din fonduri publice, 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.G.R nr. 1091/2014 pentru stabilirea salariului de bază minim brut pe ţară garantat în plat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Raportul Comisiei de studii, prognoze economico-sociale, buget, finanţe,</w:t>
      </w:r>
    </w:p>
    <w:p>
      <w:pPr>
        <w:pStyle w:val="Normal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2) litera h) din Legea nr.215/2001 privind administraţia publică locală, republicată, cu modificările şi completările ulterioare,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 SECTORULUI 3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.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Se aprobă majorarea cu 12% a cuantumului brut al salariilor de bază/indemnizațiilor de încadrare, precum și a cuantumului sporurilor, indemnizațiilor, compensațiilor și al celorlalte elemente ale sistemului de salarizare care fac parte, potrivit legii, din salariul/indemnizația brută de încadrare, ale personalului din cadrul aparatului de specialitate al Primarului Sectorului 3, precum și din serviciile/instituțiile publice aflate în subordinea Consiliului Local al Sectorului 3, cu condiția încadrării cheltuielilor de personal atât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în limita bugetului aprobat, cât și în limita plafonului de cheltuieli de personal repartizat conform prevederilor legale. 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 xml:space="preserve">Primarul Sectorului 3, prin Direcția Economică și </w:t>
      </w:r>
      <w:r>
        <w:rPr>
          <w:sz w:val="28"/>
          <w:szCs w:val="28"/>
          <w:lang w:val="ro-RO"/>
        </w:rPr>
        <w:t>Serviciul Organizare Resurse Umane, precum și conducătorii serviciilor/instituțiilor publice aflate în subordinea Consiliului Local al Sectorului 3, vor lua măsuri de ducere la îndeplinire a prevederilor prezentei hotărâri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ind w:right="-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18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8.07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8.07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3:00Z</dcterms:created>
  <dc:creator>cristi</dc:creator>
  <dc:description/>
  <cp:keywords/>
  <dc:language>en-US</dc:language>
  <cp:lastModifiedBy>conslocl1</cp:lastModifiedBy>
  <cp:lastPrinted>2015-07-29T10:51:00Z</cp:lastPrinted>
  <dcterms:modified xsi:type="dcterms:W3CDTF">2015-07-29T07:51:00Z</dcterms:modified>
  <cp:revision>3</cp:revision>
  <dc:subject/>
  <dc:title/>
</cp:coreProperties>
</file>