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  <w:lang w:val="ro-RO"/>
        </w:rPr>
        <w:t xml:space="preserve">pentru aprobarea Strategiei privind amplasarea mobilierului urban pe raza administrativ teritorială a sectorului 3 </w:t>
      </w:r>
      <w:r>
        <w:rPr>
          <w:rFonts w:eastAsia="Calibri"/>
          <w:b/>
          <w:sz w:val="28"/>
          <w:szCs w:val="28"/>
          <w:lang w:val="ro-RO"/>
        </w:rPr>
        <w:t>aferentă perioadei 2015 – 2020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vând în vedere :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punerea de motive nr. 7806/23.06.2015 a Primarului Sectorului 3;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de specialitate nr. 43321/23.06.2015 al Direcției Administrarea</w:t>
      </w:r>
      <w:bookmarkStart w:id="0" w:name="_GoBack"/>
      <w:bookmarkEnd w:id="0"/>
      <w:r>
        <w:rPr>
          <w:sz w:val="28"/>
          <w:szCs w:val="28"/>
          <w:lang w:val="ro-RO"/>
        </w:rPr>
        <w:t xml:space="preserve"> Domeniului Public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o-RO"/>
        </w:rPr>
        <w:t>În conformitate cu prevederile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o-RO"/>
        </w:rPr>
        <w:t>O.G. nr.21/2002 privind gospodărirea localităţilor urbane şi rurale, cu modificările și completările ulterioar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o-RO"/>
        </w:rPr>
        <w:t>Legii nr. 24/2007 privind reglementarea şi administrarea spaţiilor verzi din intravilanul localităţilor, cu modificările și completările ulterioar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o-RO"/>
        </w:rPr>
        <w:t xml:space="preserve">HCGMB nr.113/1998 privind administrarea spațiilor verzi și aliniamentelor stradale aferente străzilor de pe teritoriul sectoareleor 1-6,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o-RO"/>
        </w:rPr>
        <w:t xml:space="preserve">HCGMB nr.308/1999 privind trecerea unor terenuri în administrarea administrațiilor domeniului public al sectoarelor 1-6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o-RO"/>
        </w:rPr>
        <w:t>HCGMB nr. 254 / 2008 privind administrarea rețelei stradale principale si a lucrarilor de arta din Municipiul București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o-RO"/>
        </w:rPr>
        <w:t>Văzând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portul comisiei de studii, prognoze economico-sociale, buget, finanțe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aportul comisiei pentru administrarea domeniului public, realizarea lucrărilor publice, agremen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o-RO"/>
        </w:rPr>
        <w:t xml:space="preserve">Raportul comisiei </w:t>
      </w:r>
      <w:r>
        <w:rPr>
          <w:bCs/>
          <w:sz w:val="28"/>
          <w:szCs w:val="28"/>
          <w:lang w:val="ro-RO"/>
        </w:rPr>
        <w:t>de administrație publică locală, juridică, apărarea ordinii publice și respectarea drepturilor cetățenilor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val="ro-RO"/>
        </w:rPr>
        <w:t xml:space="preserve">Raportul comisiei </w:t>
      </w:r>
      <w:r>
        <w:rPr>
          <w:bCs/>
          <w:sz w:val="28"/>
          <w:szCs w:val="28"/>
        </w:rPr>
        <w:t>de organizare și dezvoltare urbanistică, fond locativ și arhitectură, protecția, conservarea și valorificarea monumentelor istorice 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Cs/>
          <w:sz w:val="28"/>
          <w:szCs w:val="28"/>
          <w:lang w:val="ro-RO" w:eastAsia="ro-RO"/>
        </w:rPr>
        <w:t>Cu respectarea prevederilor Legii nr. 52/2003 privind transparența decizională în administrația publică, cu modificările și completările ulterioare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45 alin. (1) şi art. 81 alin. (4)  din Legea nr. 215/2001 privind administraţia publică locală, republicată, cu modificările și completările ulterioare,</w:t>
      </w:r>
    </w:p>
    <w:p>
      <w:pPr>
        <w:pStyle w:val="Normal"/>
        <w:spacing w:lineRule="auto" w:line="276"/>
        <w:ind w:firstLine="720"/>
        <w:jc w:val="both"/>
        <w:rPr>
          <w:strike/>
          <w:sz w:val="28"/>
          <w:szCs w:val="28"/>
          <w:lang w:val="ro-RO"/>
        </w:rPr>
      </w:pPr>
      <w:r>
        <w:rPr>
          <w:strike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 E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905" w:leader="none"/>
        </w:tabs>
        <w:spacing w:lineRule="auto" w:line="276"/>
        <w:jc w:val="both"/>
        <w:rPr/>
      </w:pP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Se aprobă Strategia privind amplasarea mobilierului urban pe raza administrativ teritorială a sectorului 3, aferentă perioadei 2015 – 2020, prevăzută în anexa care face parte integrantă din prezenta hotărâre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>. Primarul Sectorului 3, prin Direcția Administrarea Domeniului Public, va lua măsuri de aducere la îndeplinire  a  prezentei hotărâri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MIHAI ANTON CIUDOMIROV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 CONTRASEMNEAZĂ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</w:t>
      </w:r>
      <w:r>
        <w:rPr>
          <w:b/>
          <w:sz w:val="28"/>
          <w:szCs w:val="28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18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0.08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0.08.2015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4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25:00Z</dcterms:created>
  <dc:creator>cristi</dc:creator>
  <dc:description/>
  <cp:keywords/>
  <dc:language>en-US</dc:language>
  <cp:lastModifiedBy>conslocl1</cp:lastModifiedBy>
  <cp:lastPrinted>2015-08-21T09:15:00Z</cp:lastPrinted>
  <dcterms:modified xsi:type="dcterms:W3CDTF">2015-08-25T09:12:00Z</dcterms:modified>
  <cp:revision>9</cp:revision>
  <dc:subject/>
  <dc:title/>
</cp:coreProperties>
</file>