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 O T Ă R Â R E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 – economici pentru obiectivele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 investiții „</w:t>
      </w:r>
      <w:r>
        <w:rPr>
          <w:b/>
          <w:i/>
          <w:sz w:val="26"/>
          <w:szCs w:val="26"/>
        </w:rPr>
        <w:t>Modernizarea miniparcurilor și a locurilor de joacă</w:t>
      </w:r>
      <w:r>
        <w:rPr>
          <w:b/>
          <w:sz w:val="26"/>
          <w:szCs w:val="26"/>
        </w:rPr>
        <w:t xml:space="preserve">”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9933/CP/14.08.2015 a Primarului Sectorului 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Raportul de specialitate nr.1883/14.08.2015 al Direcției Administrare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meniului Public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56886/14.08.2015 al Direcției Investiții și Achiziți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ind w:left="-426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aportul comisiei pentru administrarea domeniului public, realizare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ucrărilor publice, agrement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elor de investiții „</w:t>
      </w:r>
      <w:r>
        <w:rPr>
          <w:i/>
          <w:sz w:val="26"/>
          <w:szCs w:val="26"/>
        </w:rPr>
        <w:t>Modernizarea miniparcurilor și a locurilor de joacă</w:t>
      </w:r>
      <w:r>
        <w:rPr>
          <w:sz w:val="26"/>
          <w:szCs w:val="26"/>
        </w:rPr>
        <w:t>” conform Anexelor nr. 1- 6 care fac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2. </w:t>
      </w:r>
      <w:r>
        <w:rPr>
          <w:sz w:val="26"/>
          <w:szCs w:val="26"/>
        </w:rPr>
        <w:t>Primarul Sectorului 3, prin Direcția Administrarea Domeniului Public, va lua măsuri de ducere la îndeplinire a prevederilor prezentei hotărâri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85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0.08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0.08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0:00Z</dcterms:created>
  <dc:creator>cristi</dc:creator>
  <dc:description/>
  <cp:keywords/>
  <dc:language>en-US</dc:language>
  <cp:lastModifiedBy>conslocl1</cp:lastModifiedBy>
  <cp:lastPrinted>2015-08-21T09:30:00Z</cp:lastPrinted>
  <dcterms:modified xsi:type="dcterms:W3CDTF">2015-08-25T08:57:00Z</dcterms:modified>
  <cp:revision>7</cp:revision>
  <dc:subject/>
  <dc:title/>
</cp:coreProperties>
</file>