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H O T Ă R Â R E 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vind aprobarea indicatorilor tehnico – economici pentru obiectivul de investiții ,,</w:t>
      </w:r>
      <w:r>
        <w:rPr>
          <w:b/>
          <w:i/>
          <w:sz w:val="26"/>
          <w:szCs w:val="26"/>
        </w:rPr>
        <w:t>Amenajare spații verzi zona V ( B-dul Unirii - B-dul Burebista - Calea Dudești - Șos. Mihai Bravu - Splaiul Unirii - B-dul I. C. Brătianu)</w:t>
      </w:r>
      <w:r>
        <w:rPr>
          <w:b/>
          <w:sz w:val="26"/>
          <w:szCs w:val="26"/>
        </w:rPr>
        <w:t>”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nr. 9934/CP/14.08.2015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1886/14.08.2015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56877/14.08.2015 al Direcției Investiții și Achiziții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ul comisiei de studii, prognoze economico-sociale, buget, finanțe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pentru administrarea domeniului public, realizarea lucrărilor publice, agrement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 xml:space="preserve"> Se aprobă indicatorii tehnico - economici aferenți obiectivului de investiții „</w:t>
      </w:r>
      <w:r>
        <w:rPr>
          <w:i/>
          <w:sz w:val="26"/>
          <w:szCs w:val="26"/>
        </w:rPr>
        <w:t>Amenajare spații verzi zona V ( B-dul Unirii - B-dul Burebista - Calea Dudești - Șos. Mihai Bravu - Splaiul Unirii - B-dul I. C. Brătianu)</w:t>
      </w:r>
      <w:r>
        <w:rPr>
          <w:sz w:val="26"/>
          <w:szCs w:val="26"/>
        </w:rPr>
        <w:t>”, conform Anexei care face parte integrantă din prezenta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rt.2.  </w:t>
      </w:r>
      <w:r>
        <w:rPr>
          <w:sz w:val="26"/>
          <w:szCs w:val="26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0.08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0.08.2015.</w:t>
      </w:r>
    </w:p>
    <w:p>
      <w:pPr>
        <w:pStyle w:val="Normal"/>
        <w:ind w:firstLine="720"/>
        <w:rPr/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2:00Z</dcterms:created>
  <dc:creator>cristi</dc:creator>
  <dc:description/>
  <cp:keywords/>
  <dc:language>en-US</dc:language>
  <cp:lastModifiedBy>conslocl1</cp:lastModifiedBy>
  <cp:lastPrinted>2015-08-21T09:32:00Z</cp:lastPrinted>
  <dcterms:modified xsi:type="dcterms:W3CDTF">2015-08-25T08:58:00Z</dcterms:modified>
  <cp:revision>8</cp:revision>
  <dc:subject/>
  <dc:title/>
</cp:coreProperties>
</file>