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H O T Ă R Â R 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ivind modificarea anexei la H.C.L.S. 3 nr. 164/2015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referitoare la Contractul de credit nr.10452/03.10.2014 (14917/2014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vând în vedere: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xpunerea de motive nr. 9835/CP/12.08.2015 a Primarului Sectorului 3;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Raportul comun de specialitate nr. 237/12.08.2015 al Direcţiei Economice şi Direcţiei Investiţii şi Achiziţii. 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Nota de fundamentare nr. 9862/13.08.2015 a Direcţiei Economice şi Direcţiei Investiţii şi Achiziţii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În conformitate cu prevederil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O.U.G. nr. 64/2007 privind datoria publică, cu modificările şi completările ulterioare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Capitolului IV din Legea nr. 273/2006 privind finanţele publice locale, cu modificările şi completările ulterioare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H.G.R. nr. 9/2007 privind constituirea, componenţa şi funcţionarea Comisiei de autorizare a împrumuturilor locale, cu modificările şi completările ulterioare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Art. 36 alin. (4) lit. b) şi art. 63, alin. (1) lit. c) şi alin. (4) lit. c) </w:t>
      </w:r>
      <w:r>
        <w:rPr>
          <w:sz w:val="26"/>
          <w:szCs w:val="26"/>
        </w:rPr>
        <w:t>din Legea administraţiei  publice  locale nr. 215/2001, republicată,  cu modificările şi completările ulterioare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Văzând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rStyle w:val="Appleconvertedspace"/>
          <w:spacing w:val="8"/>
          <w:sz w:val="26"/>
          <w:szCs w:val="26"/>
          <w:shd w:fill="FFFFFF" w:val="clear"/>
        </w:rPr>
        <w:t> </w:t>
      </w:r>
      <w:r>
        <w:rPr>
          <w:spacing w:val="8"/>
          <w:sz w:val="26"/>
          <w:szCs w:val="26"/>
          <w:shd w:fill="FFFFFF" w:val="clear"/>
        </w:rPr>
        <w:t>Raportul Comisiei de studii, prognoze economico-sociale, buget, finanţe.   </w:t>
      </w:r>
    </w:p>
    <w:p>
      <w:pPr>
        <w:pStyle w:val="Normal"/>
        <w:rPr/>
      </w:pPr>
      <w:r>
        <w:rPr>
          <w:sz w:val="26"/>
          <w:szCs w:val="26"/>
        </w:rPr>
        <w:tab/>
        <w:t xml:space="preserve">În temeiul prevederilor art. 39 alin.(1), art. 45 alin. (2) lit. b) şi art. 81 alin. (2), lit. d) din Legea administrației publice locale nr. 215/2001, republicată, cu modificările și completările ulterioare,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CONSILIUL  LOCAL  SECTOR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>H O T Ă R Ă Ş T E:</w:t>
      </w:r>
    </w:p>
    <w:p>
      <w:pPr>
        <w:pStyle w:val="TextBodyIndent"/>
        <w:spacing w:before="0" w:after="0"/>
        <w:jc w:val="both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</w:r>
      <w:r>
        <w:rPr>
          <w:b/>
          <w:bCs/>
          <w:sz w:val="26"/>
          <w:szCs w:val="26"/>
        </w:rPr>
        <w:t xml:space="preserve">Art.1. </w:t>
      </w:r>
      <w:r>
        <w:rPr>
          <w:sz w:val="26"/>
          <w:szCs w:val="26"/>
        </w:rPr>
        <w:t>Se aprobă modificarea anexei la Hotărârea Consiliului Local al Sectorului 3 nr. 164 /2015 privind contractarea unei finanțări rambursabile interne, pentru  lucrări de investiţii de interes local, conform anexei care face parte integrantă din prezenta hotărâre.</w:t>
      </w:r>
    </w:p>
    <w:p>
      <w:pPr>
        <w:pStyle w:val="TextBodyIndent"/>
        <w:spacing w:before="0" w:after="0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Art.2. </w:t>
      </w:r>
      <w:r>
        <w:rPr>
          <w:sz w:val="26"/>
          <w:szCs w:val="26"/>
        </w:rPr>
        <w:t xml:space="preserve">Primarul Sectorului 3, prin Direcţia Economică şi Direcţia Investiţii şi Achiziţii, va duce la îndeplinire prevederile prezentei hotărâri.    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MIHAI ANTON CIUDOMIROV</w:t>
      </w:r>
    </w:p>
    <w:p>
      <w:pPr>
        <w:pStyle w:val="Normal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 xml:space="preserve">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</w:t>
      </w:r>
      <w:r>
        <w:rPr>
          <w:b/>
          <w:sz w:val="26"/>
          <w:szCs w:val="26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NR.   191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N   20.08.2015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ab/>
      </w: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0.08.2015.</w:t>
      </w:r>
    </w:p>
    <w:p>
      <w:pPr>
        <w:pStyle w:val="Normal"/>
        <w:ind w:firstLine="720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43:00Z</dcterms:created>
  <dc:creator>cristi</dc:creator>
  <dc:description/>
  <cp:keywords/>
  <dc:language>en-US</dc:language>
  <cp:lastModifiedBy>conslocl1</cp:lastModifiedBy>
  <cp:lastPrinted>2015-07-29T10:51:00Z</cp:lastPrinted>
  <dcterms:modified xsi:type="dcterms:W3CDTF">2015-08-25T09:01:00Z</dcterms:modified>
  <cp:revision>5</cp:revision>
  <dc:subject/>
  <dc:title/>
</cp:coreProperties>
</file>