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modificarea Planului de ocupare a funcţiilor publice din cadrul Direcţiei de Evidenţă a Persoanelor Sector 3 pentru semestrul II al anului 2015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 nr. 9914/CP/13.08.2015 a Primarului Sectorului 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56515/13.08.2015 al Serviciului Organizare Resurse Umane din cadrul Direcției Resurse Umane și Management Instituțional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resa nr. 421585/12.08.2015 a Direcției de Evidenţă a Persoanelor Sector 3, înregistrată cu nr. 9839/CP/12.08.2015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Sector 3 nr.257/30.09.2014 privind aprobarea Planului de ocupare a funcțiilor publice pentru anul 2015 al Direcției de Evidenţă a Persoanelor Sector 3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Sector 3 nr.175/28.07.2015 privind aprobarea organigramei şi statului de funcții ale Direcției de Evidenţă a Persoanelor Sector 3.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 prevederile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6 și art. 11 alin. (2) din Instrucţiunile pentru elaborarea Planului de ocupare a funcţiilor publice aprobate prin Ordinul nr.7660/2006 cu modificările şi completările ulterioare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rt. 23 din Legea nr.188/1999 </w:t>
      </w:r>
      <w:r>
        <w:rPr>
          <w:rFonts w:cs="Times New Roman" w:ascii="Times New Roman" w:hAnsi="Times New Roman"/>
          <w:sz w:val="28"/>
          <w:szCs w:val="28"/>
        </w:rPr>
        <w:t>privind Statutul func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</w:rPr>
        <w:t>ionarilor publici, republicat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cu modificările şi completările ulterioare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zân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ție publică locală, juridică, apărarea ordinii publice și respectarea drepturilor cetățenilo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Avizul nr. 32237/2015 al Agenției Na</w:t>
      </w:r>
      <w:r>
        <w:rPr>
          <w:sz w:val="28"/>
          <w:szCs w:val="28"/>
          <w:lang w:val="ro-RO"/>
        </w:rPr>
        <w:t>ționale a Funcționarilor Publici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45 alin. (1) şi art. 81 alin. (2) lit. h) din Legea nr. 215/2001 privind administraţia publică locală, republicată, cu modificările şi completările ulterioare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8"/>
          <w:szCs w:val="28"/>
          <w:lang w:val="ro-RO"/>
        </w:rPr>
        <w:t>H O T Ă R Ă Ş T E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Art. 1.</w:t>
      </w:r>
      <w:r>
        <w:rPr>
          <w:sz w:val="28"/>
          <w:szCs w:val="28"/>
          <w:lang w:val="ro-RO"/>
        </w:rPr>
        <w:t xml:space="preserve"> Se aprobă modificarea Planului de ocupare a funcţiilor publice din cadrul Direcției de Evidenţă a Persoanelor Sector 3 pentru semestrul II al anului 2015,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Art. 2. </w:t>
      </w:r>
      <w:r>
        <w:rPr>
          <w:sz w:val="28"/>
          <w:szCs w:val="28"/>
          <w:lang w:val="ro-RO"/>
        </w:rPr>
        <w:t>Direcţia de Evidenţă a Persoanelor Sector 3 va lua măsuri de ducere la îndeplinire a prevederilor prezentei hotărâri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19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0.08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0.08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ind w:firstLine="720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0:00Z</dcterms:created>
  <dc:creator>cristi</dc:creator>
  <dc:description/>
  <cp:keywords/>
  <dc:language>en-US</dc:language>
  <cp:lastModifiedBy>conslocl1</cp:lastModifiedBy>
  <cp:lastPrinted>2015-07-29T10:51:00Z</cp:lastPrinted>
  <dcterms:modified xsi:type="dcterms:W3CDTF">2015-08-25T09:09:00Z</dcterms:modified>
  <cp:revision>6</cp:revision>
  <dc:subject/>
  <dc:title/>
</cp:coreProperties>
</file>