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modificarea H.C.L.S.3 nr.101/2015 privind acordarea normei de hrană personalului  Direcţiei Generale de Poliţie Locală Sector 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5"/>
        </w:numPr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 nr. 10115/18.08.2015 a Primarului Sectorului 3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și adresa nr.  24118/17.08.2015 a Direc</w:t>
      </w:r>
      <w:r>
        <w:rPr>
          <w:sz w:val="28"/>
          <w:szCs w:val="28"/>
          <w:lang w:val="ro-RO"/>
        </w:rPr>
        <w:t>ţiei Generale de Poliţie Locală Sector 3, înregistrată cu nr. 10055/CP/17.08.2015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rt.34 din Legea poliţiei locale nr.155/2010, republicată, cu modificările şi completările ulterioare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XI din O.U.G. nr. 65/15.10.2014 pentru modificarea şi completarea unor acte normativ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XXI din O.U.G. nr.2/2015 pentru modificarea și completarea unor acte normative, precum şi alte măsu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.G. nr.7/2015 pentru completarea art.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in Legea poliției locale nr.155/2010, republicat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.G. nr.171/2015 privind stabilirea metodologiei și a regulilor de aplicare a drepturilor prevăzute la art.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in Legea poliției locale nr.155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rdinului M.D.R.A.P. nr.502/14.08.2015 pentru modificarea Ordinului M.D.R.A.P. nr.496/2015 privind contravaloarea alocației valorice a normei de hrană acordată personalului poliției lo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.G. nr.26/19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vind drepturile de hrană în timp de pace ale personalului din sectorul de apărare națională, ordine publică și siguranță națională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2 din O.U.G. nr.83/2014 privind salarizarea personalului plătit din fonduri publice în anul 2015, precum şi alte măsuri în domeniul cheltuielilor publice, astfel cum a fost modificat prin </w:t>
      </w:r>
      <w:r>
        <w:rPr>
          <w:bCs/>
          <w:color w:val="000000"/>
          <w:sz w:val="28"/>
          <w:szCs w:val="28"/>
        </w:rPr>
        <w:t>Ordonanţa de urgenţă nr. 26/201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C.L.S.3 nr.101/2015 privind acordarea normei de hrană personalului Poliţiei Comunitare Sector 3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.C.L.S.3 nr.182/2015 pentru modificarea H.C.L.S.3 nr.101/2015 privind acordarea normei de hrană personalului Poliţiei Comunitare Sector 3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comisiei de specialitate administraţie publică locală, juridică, apărarea ordinii publice şi respectarea drepturilor cetăţenilor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comisiei de specialitate studii, prognoze economico-sociale, buget, finanţ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36 alin.(2) lit.d) şi alin.(6) lit.a) pct.7, art.45 alin.(1) şi art.81 alin.(2) lit.j), art.115 alin.(1) lit.b) din Legea nr.215/2001 privind administraţia publică locală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EFFFE" w:val="clear"/>
          <w:lang w:val="ro-RO" w:bidi="he-IL"/>
        </w:rPr>
        <w:tab/>
        <w:t xml:space="preserve">Art.1. </w:t>
      </w:r>
      <w:r>
        <w:rPr>
          <w:sz w:val="28"/>
          <w:szCs w:val="28"/>
          <w:shd w:fill="FEFFFE" w:val="clear"/>
          <w:lang w:val="ro-RO" w:bidi="he-IL"/>
        </w:rPr>
        <w:t>Începând cu data prezentei, art.1 alin.(4) lit.a) şi lit.b) din H.C.L.S.3 nr.101/2015</w:t>
      </w:r>
      <w:r>
        <w:rPr>
          <w:b/>
          <w:sz w:val="28"/>
          <w:szCs w:val="28"/>
          <w:shd w:fill="FEFFFE" w:val="clear"/>
          <w:lang w:val="ro-RO" w:bidi="he-IL"/>
        </w:rPr>
        <w:t xml:space="preserve"> </w:t>
      </w:r>
      <w:r>
        <w:rPr>
          <w:sz w:val="28"/>
          <w:szCs w:val="28"/>
          <w:shd w:fill="FEFFFE" w:val="clear"/>
          <w:lang w:val="ro-RO" w:bidi="he-IL"/>
        </w:rPr>
        <w:t>privind acordarea normei de hrană personalului Direcţiei Generale de Poliţie Locală Sector 3, se modifică după cum urmează:</w:t>
      </w:r>
    </w:p>
    <w:p>
      <w:pPr>
        <w:pStyle w:val="BodyText3"/>
        <w:spacing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Art.1 (4). Normele de hrană zilnice de care beneficiază personalul Direcţiei Generale de Poliţie Locală Sector 3, diferențiate pe categorii de personal, sunt următoarele:</w:t>
      </w:r>
    </w:p>
    <w:p>
      <w:pPr>
        <w:pStyle w:val="BodyText3"/>
        <w:numPr>
          <w:ilvl w:val="0"/>
          <w:numId w:val="7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rma nr.1 – pentru personalul care ocupă funcții publice generale și pentru personalul contractual – 19 lei/zi;</w:t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rma nr.6 – pentru personalul care ocupă funcții publice specifice de polițist local și pentru personalul de conducere – 25 lei/z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rt.2.</w:t>
      </w:r>
      <w:r>
        <w:rPr>
          <w:sz w:val="28"/>
          <w:szCs w:val="28"/>
        </w:rPr>
        <w:t xml:space="preserve"> Celelalte prevederi ale </w:t>
      </w:r>
      <w:r>
        <w:rPr>
          <w:sz w:val="28"/>
          <w:szCs w:val="28"/>
          <w:shd w:fill="FEFFFE" w:val="clear"/>
          <w:lang w:val="ro-RO" w:bidi="he-IL"/>
        </w:rPr>
        <w:t>H.C.L.S.3 nr.101/2015</w:t>
      </w:r>
      <w:r>
        <w:rPr>
          <w:b/>
          <w:sz w:val="28"/>
          <w:szCs w:val="28"/>
          <w:shd w:fill="FEFFFE" w:val="clear"/>
          <w:lang w:val="ro-RO" w:bidi="he-IL"/>
        </w:rPr>
        <w:t xml:space="preserve"> </w:t>
      </w:r>
      <w:r>
        <w:rPr>
          <w:sz w:val="28"/>
          <w:szCs w:val="28"/>
        </w:rPr>
        <w:t>rămân neschimbat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rt.3.</w:t>
      </w:r>
      <w:r>
        <w:rPr>
          <w:sz w:val="28"/>
          <w:szCs w:val="28"/>
        </w:rPr>
        <w:t xml:space="preserve"> Începând cu data prezentei hotărâri, prevederile </w:t>
      </w:r>
      <w:r>
        <w:rPr>
          <w:sz w:val="28"/>
          <w:szCs w:val="28"/>
          <w:shd w:fill="FEFFFE" w:val="clear"/>
          <w:lang w:val="ro-RO" w:bidi="he-IL"/>
        </w:rPr>
        <w:t>H.C.L.S.3 nr.182/2015</w:t>
      </w:r>
      <w:r>
        <w:rPr>
          <w:b/>
          <w:sz w:val="28"/>
          <w:szCs w:val="28"/>
          <w:shd w:fill="FEFFFE" w:val="clear"/>
          <w:lang w:val="ro-RO" w:bidi="he-IL"/>
        </w:rPr>
        <w:t xml:space="preserve"> </w:t>
      </w:r>
      <w:r>
        <w:rPr>
          <w:sz w:val="28"/>
          <w:szCs w:val="28"/>
        </w:rPr>
        <w:t>îşi încetează aplicabilitate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rt.4.</w:t>
      </w:r>
      <w:r>
        <w:rPr>
          <w:sz w:val="28"/>
          <w:szCs w:val="28"/>
        </w:rPr>
        <w:t xml:space="preserve"> Primarul Sectorului 3 şi Directorul General al Direcţiei Generale de Poliţie Locală Sector 3, prin compartimentele de specialitate, vor 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197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0.08.2015</w:t>
      </w:r>
    </w:p>
    <w:p>
      <w:pPr>
        <w:pStyle w:val="Normal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ab/>
        <w:t>Această hotărâre a fost adoptată în şedinţa ordinară a Consiliului Local Sector 3 din data de 20.08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3:00Z</dcterms:created>
  <dc:creator>cristi</dc:creator>
  <dc:description/>
  <cp:keywords/>
  <dc:language>en-US</dc:language>
  <cp:lastModifiedBy>conslocl1</cp:lastModifiedBy>
  <cp:lastPrinted>2015-08-21T10:12:00Z</cp:lastPrinted>
  <dcterms:modified xsi:type="dcterms:W3CDTF">2015-08-21T07:12:00Z</dcterms:modified>
  <cp:revision>4</cp:revision>
  <dc:subject/>
  <dc:title/>
</cp:coreProperties>
</file>