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H O T Ǎ R Â R E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it-IT"/>
        </w:rPr>
        <w:t>privind împuternicirea Directorului General al Direcției Generale de Poliție Locală Sector 3 de a încheia un contract de comodat cu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Direcția de Evidență a Persoanelor Sector 3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it-IT"/>
        </w:rPr>
        <w:t>Expunerea de motive nr. 11342/15.09.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a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it-IT"/>
        </w:rPr>
        <w:t xml:space="preserve">Adresa 27283/15.09.2015 a Direcției </w:t>
      </w:r>
      <w:r>
        <w:rPr>
          <w:sz w:val="28"/>
          <w:szCs w:val="28"/>
        </w:rPr>
        <w:t>Generale de Poliție Locală Sector 3, înregistrată cu nr. 11338/CP/15.09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ărârii Consiliului Local al Sectorului 3 nr. 170/28.07.201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Art. 868 alin. (2) din Codul Civi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În temeiul prevederilor art.45 alin. (1) și art.81 alin. (2) lit. f) și j) din Legea administraţiei publice locale nr.215/2001, republicată, cu modificările și completările ulterioa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Ǎ R Ǎ Ş T 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ab/>
        <w:t xml:space="preserve"> Se împuternicește Directorul G</w:t>
      </w:r>
      <w:r>
        <w:rPr>
          <w:sz w:val="28"/>
          <w:szCs w:val="28"/>
          <w:lang w:val="it-IT"/>
        </w:rPr>
        <w:t xml:space="preserve">eneral al Direcției </w:t>
      </w:r>
      <w:r>
        <w:rPr>
          <w:sz w:val="28"/>
          <w:szCs w:val="28"/>
        </w:rPr>
        <w:t xml:space="preserve">Generale de Poliție Locală Sector 3 să încheie un contract de comodat, în calitate de comodatar, cu Direcția de Evidență a Persoanelor Sector 3, în calitate de comodant, </w:t>
      </w:r>
      <w:r>
        <w:rPr>
          <w:sz w:val="28"/>
          <w:szCs w:val="28"/>
          <w:lang w:val="it-IT"/>
        </w:rPr>
        <w:t xml:space="preserve">ce are ca obiect darea în folosință gratuită a unui spațiu ce face parte din imobilul situat în București, str. Ion Țuculescu nr. 42, Sector 3. </w:t>
        <w:tab/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Art. 2. </w:t>
      </w:r>
      <w:r>
        <w:rPr>
          <w:sz w:val="28"/>
          <w:szCs w:val="28"/>
        </w:rPr>
        <w:t>Direcția Generală de Poliție Locală Sector 3 și Direcția de Evidență a Persoanelor Sector 3 vor 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 201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5.09.2015</w:t>
      </w:r>
    </w:p>
    <w:p>
      <w:pPr>
        <w:pStyle w:val="Normal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ab/>
        <w:t>Această hotărâre a fost adoptată în şedinţa extraordinară a Consiliului Local Sector 3 din data de 15.09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8:00Z</dcterms:created>
  <dc:creator>cristi</dc:creator>
  <dc:description/>
  <cp:keywords/>
  <dc:language>en-US</dc:language>
  <cp:lastModifiedBy>consiliu1</cp:lastModifiedBy>
  <cp:lastPrinted>2015-09-16T09:48:00Z</cp:lastPrinted>
  <dcterms:modified xsi:type="dcterms:W3CDTF">2015-09-16T06:49:00Z</dcterms:modified>
  <cp:revision>4</cp:revision>
  <dc:subject/>
  <dc:title/>
</cp:coreProperties>
</file>