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cordarea unui sprijin financia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ohiei Sfântul Anton – Curtea Veche</w:t>
      </w:r>
    </w:p>
    <w:p>
      <w:pPr>
        <w:pStyle w:val="BodyText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ând în vedere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punerea de motive nr 11.468/CP/17.09.2015 a Primarului Sectorului 3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169/17.09.2015 al Direcţiei Cultură Sport şi Tineret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279/17.09.2015 al Direcției Economic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rerea Parohiei Sfântul Anton - Curtea Veche, înregistrată la Primăria Sectorului 3 cu nr. 51810/28.07.201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. 3 alin. (3) din O.G. nr. 82/2001 privind stabilirea unor forme de sprijin financiar pentru unităţile de cult aparţinând cultelor religioase recunoscute din România, republicată, cu modificările și completările ulterioare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4 din H.G.R.nr. 1470/2002 pentru aprobarea Normelor metodologice de aplicare a O.G. nr. 82/2001, 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ăzând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studii, prognoze economico - sociale, buget, finanţ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învăţământ, activităţi ştiinţifice, cultură, culte, sport şi tineret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În temeiul prevederilor art. 45 alin. (1) şi art. 81 alin. (2) lit. s) din Legea nr. 215/2001 privind administraţia publică locală, republicată, cu modificările și completările ulterioare.</w:t>
      </w:r>
    </w:p>
    <w:p>
      <w:pPr>
        <w:pStyle w:val="BodyText3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BodyText3"/>
        <w:spacing w:before="0" w:after="0"/>
        <w:ind w:left="360" w:hanging="0"/>
        <w:jc w:val="center"/>
        <w:rPr/>
      </w:pPr>
      <w:r>
        <w:rPr>
          <w:b/>
          <w:sz w:val="26"/>
          <w:szCs w:val="26"/>
        </w:rPr>
        <w:t>H O T Ă R Ă Ş T E:</w:t>
      </w:r>
    </w:p>
    <w:p>
      <w:pPr>
        <w:pStyle w:val="BodyText3"/>
        <w:spacing w:before="0" w:after="0"/>
        <w:jc w:val="both"/>
        <w:rPr/>
      </w:pPr>
      <w:r>
        <w:rPr>
          <w:b/>
          <w:sz w:val="26"/>
          <w:szCs w:val="26"/>
        </w:rPr>
        <w:tab/>
        <w:t xml:space="preserve">Art.1. </w:t>
      </w:r>
      <w:r>
        <w:rPr>
          <w:sz w:val="26"/>
          <w:szCs w:val="26"/>
        </w:rPr>
        <w:t>Se aprobă alocarea de la bugetul local al Sectorului 3 a sumei de 250.000 lei Parohiei Sfântul Anton – Curtea Veche, pentru continuarea și finalizarea lucrărilor de consolidare a clopotniței, ansamblul turn-muzeu al Bisericii Sfântul Anton - Curtea Veche din str. Franceză, nr. 33, sector 3, București.</w:t>
      </w:r>
    </w:p>
    <w:p>
      <w:pPr>
        <w:pStyle w:val="BodyText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rt.2. </w:t>
      </w:r>
      <w:r>
        <w:rPr>
          <w:sz w:val="26"/>
          <w:szCs w:val="26"/>
        </w:rPr>
        <w:t>Primarul Sectorului 3, prin Direcţia Economică, Direcţia Investiţii și Achiziţii și Direcţia Cultură, Sport şi Tineret, va duce la îndeplinire prevederile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                             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NR.    203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9-30T08:11:00Z</dcterms:modified>
  <cp:revision>4</cp:revision>
  <dc:subject/>
  <dc:title/>
</cp:coreProperties>
</file>