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vind completarea anexei la H.C.L.S. 3 nr. 310 /28.11.2014  referitoare la desemnarea reprezentanţilor Consiliului Local Sector 3 în Consiliile  de Administraţie ale unităţilor de învăţământ preuniversitar di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ectorul 3 al Municipiului Bucureş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vând în vedere: </w:t>
      </w:r>
    </w:p>
    <w:p>
      <w:pPr>
        <w:pStyle w:val="ListParagraph"/>
        <w:tabs>
          <w:tab w:val="clear" w:pos="720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Expunerea de motive nr. 11578/CP/21.09.2015 a Primarului Sectorului 3;</w:t>
      </w:r>
    </w:p>
    <w:p>
      <w:pPr>
        <w:pStyle w:val="ListParagraph"/>
        <w:tabs>
          <w:tab w:val="clear" w:pos="720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Raportul de specialitate nr. 65941/18.09.21015 al Direcției Învățământ – Serviciul  Administrare Unități de Învățământ;</w:t>
      </w:r>
    </w:p>
    <w:p>
      <w:pPr>
        <w:pStyle w:val="ListParagraph"/>
        <w:tabs>
          <w:tab w:val="clear" w:pos="720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H.C.L.S.3 nr. 310 /28.11.2014  și  nr. 46/31.03.2015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baza prevederilor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egii Educației Naționale nr. 1/2011 cu modificările și completările ulterioare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Art.3 și art.4 pct. 3 din </w:t>
      </w:r>
      <w:r>
        <w:rPr>
          <w:rFonts w:cs="Times New Roman" w:ascii="Times New Roman" w:hAnsi="Times New Roman"/>
          <w:color w:val="000000"/>
          <w:sz w:val="26"/>
          <w:szCs w:val="26"/>
        </w:rPr>
        <w:t>Ordinul nr. 4619/22.09.2014 al Ministerului Educaţiei Naţionale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>Procesul verbal al Comisiei de Validare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Raportul Comisiei de învățământ,activități specifice,culturale,culte, sport și tineret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Raportul Comisiei de administrare publică locală,juridică,apărarea ordinii  publice și respectarea drepturilor catățen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lin. (5) și art. 81 alin. (2) lit. i)  din Legea administrației publice locale nr. 215/2001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: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>. Anexa la Hotărârea Consiliului Local Sector 3 nr. 310/28.11.2014 se completează cu 11 noi poziții, conform Anexei nr.1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Anexa la Hotărârea Consiliului Local Sector 3 nr. 310/28.11.2014 se înlocuiește cu Anexa nr. 2 de la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prin Direcţia Învăţământ, şi unităţile de învăţământ preuniversitar vor lua măsuri de ducere la îndeplinire a prezentei hotărâri.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tree%2392"/>
      <w:bookmarkStart w:id="1" w:name="tree%2392"/>
      <w:bookmarkEnd w:id="1"/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1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o-RO" w:eastAsia="ro-RO"/>
        </w:rPr>
      </w:pPr>
      <w:r>
        <w:rPr>
          <w:rFonts w:eastAsia="Times New Roman"/>
          <w:i/>
          <w:sz w:val="26"/>
          <w:szCs w:val="26"/>
          <w:lang w:val="ro-RO" w:eastAsia="ro-RO"/>
        </w:rPr>
        <w:t xml:space="preserve"> </w:t>
      </w: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cristi</dc:creator>
  <dc:description/>
  <cp:keywords/>
  <dc:language>en-US</dc:language>
  <cp:lastModifiedBy>conslocl1</cp:lastModifiedBy>
  <cp:lastPrinted>2015-10-01T13:26:00Z</cp:lastPrinted>
  <dcterms:modified xsi:type="dcterms:W3CDTF">2015-10-05T07:22:00Z</dcterms:modified>
  <cp:revision>5</cp:revision>
  <dc:subject/>
  <dc:title/>
</cp:coreProperties>
</file>