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BUCURE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 xml:space="preserve">                     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Singl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mputernicirea Societatii ADMINISTRARE ACTIVE SECTOR 3 S.R.L. pentru indeplinirea tuturor formalitatilor necesare pentru participarea la licitatie publica in vederea achizitionarii a cel putin o parte dintre Activele fostei Uzine Republ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xpunerea de motive nr. 7003</w:t>
      </w:r>
      <w:r>
        <w:rPr>
          <w:rFonts w:cs="Times New Roman" w:ascii="Times New Roman" w:hAnsi="Times New Roman"/>
          <w:sz w:val="24"/>
          <w:szCs w:val="24"/>
        </w:rPr>
        <w:t xml:space="preserve">/01.08.2013 </w:t>
      </w:r>
      <w:r>
        <w:rPr>
          <w:rFonts w:cs="Times New Roman" w:ascii="Times New Roman" w:hAnsi="Times New Roman"/>
          <w:sz w:val="24"/>
          <w:szCs w:val="24"/>
          <w:lang w:val="ro-RO"/>
        </w:rPr>
        <w:t>a Primarului Sector 3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un de specialitate nr. 6891/30.07.2013 al Directiei Impozite si Taxe Locale Sector 3, Directiei Economice, Directiei Investitii si Achizitii, Directiei Juridice si Directiei Utilitati Public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dresa nr. 35/29.07.2013 Administrare Active Sector 3 S.R.L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vederile Legii nr. 31/1990 privind societatile comerci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vederile Legii nr. </w:t>
      </w:r>
      <w:r>
        <w:rPr>
          <w:rFonts w:cs="Times New Roman" w:ascii="Times New Roman" w:hAnsi="Times New Roman"/>
          <w:sz w:val="24"/>
          <w:szCs w:val="24"/>
          <w:lang w:val="ro-RO"/>
        </w:rPr>
        <w:t>85/2006 privind procedura insolvente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temeiul prevederilor art. 45 alin. 1 si art 81 alin. 4 din Legea 215/2001, republicata, privind administratia publica loca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e aproba </w:t>
      </w:r>
      <w:r>
        <w:rPr>
          <w:rFonts w:cs="Times New Roman" w:ascii="Times New Roman" w:hAnsi="Times New Roman"/>
          <w:sz w:val="24"/>
          <w:szCs w:val="24"/>
          <w:lang w:val="ro-RO"/>
        </w:rPr>
        <w:t>imputernicire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cietat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DMINISTRARE ACTIVE SECTOR 3 S.R.L. pentru indeplinirea tuturor formalitatilor necesare pentru participarea la licitatie publica in vederea achizitionarii a cel putin o parte dintre Activele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fostei Uzine Republica, la o valoare de cel mult pretul de pornire al licitati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tia Economica, Directia Investitii si Achizitii, Directia Juridica, Directia Utilitati Publice si societatea ADMINISTRARE ACTIVE SECTOR 3 S.R.L.  vor duce la indeplinire prevederile prezentei hotar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RADU ALIN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2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05.08.2013</w:t>
      </w:r>
    </w:p>
    <w:sectPr>
      <w:footerReference w:type="default" r:id="rId2"/>
      <w:type w:val="nextPage"/>
      <w:pgSz w:w="12240" w:h="15840"/>
      <w:pgMar w:left="720" w:right="720" w:gutter="0" w:header="0" w:top="720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4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z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/>
    <w:rPr>
      <w:lang w:val="en-US"/>
    </w:rPr>
  </w:style>
  <w:style w:type="paragraph" w:styleId="TableBullet1">
    <w:name w:val="Table Bullet 1"/>
    <w:basedOn w:val="Normal"/>
    <w:qFormat/>
    <w:pPr>
      <w:numPr>
        <w:ilvl w:val="0"/>
        <w:numId w:val="2"/>
      </w:numPr>
      <w:spacing w:lineRule="atLeast" w:line="29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6:00Z</dcterms:created>
  <dc:creator>secretar</dc:creator>
  <dc:description/>
  <cp:keywords/>
  <dc:language>en-US</dc:language>
  <cp:lastModifiedBy>cons2</cp:lastModifiedBy>
  <cp:lastPrinted>2013-08-06T09:01:00Z</cp:lastPrinted>
  <dcterms:modified xsi:type="dcterms:W3CDTF">2013-08-06T06:01:00Z</dcterms:modified>
  <cp:revision>7</cp:revision>
  <dc:subject/>
  <dc:title>MUNICIPIUL BUCURESTI</dc:title>
</cp:coreProperties>
</file>