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ro-RO"/>
        </w:rPr>
        <w:t>HOTĂRÂRE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rivind darea în folosință gratuită Direcției Generale de Impozite și Taxe Locale Sector 3 a </w:t>
      </w:r>
      <w:r>
        <w:rPr>
          <w:b/>
        </w:rPr>
        <w:t>corpului de clădire  C2, precum și a unei suprafețe de teren de 1.910 mp, situate în Bucureşti, str. Ion Ţuculescu nr. 42, Sector 3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lang w:val="ro-RO"/>
        </w:rPr>
      </w:pPr>
      <w:r>
        <w:rPr>
          <w:lang w:val="ro-RO"/>
        </w:rPr>
        <w:t>Expunerea de motive nr. 11576/CP/21.09.2015 a Primarului Sectorului 3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lang w:val="ro-RO"/>
        </w:rPr>
      </w:pPr>
      <w:r>
        <w:rPr>
          <w:lang w:val="ro-RO"/>
        </w:rPr>
        <w:t>Raportul de specialitate nr. 118/18.09.2015 al Direcției Învățământ;</w:t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lang w:val="ro-RO"/>
        </w:rPr>
      </w:pPr>
      <w:r>
        <w:rPr>
          <w:lang w:val="ro-RO"/>
        </w:rPr>
        <w:t>Rportul de specialitate nr. 57750/18.09.2015 al Direcției Generale de Impozite și Taxe Locale Sector 3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 conformitate cu prevederil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24 </w:t>
      </w:r>
      <w:r>
        <w:rPr>
          <w:rFonts w:cs="Times New Roman" w:ascii="Times New Roman" w:hAnsi="Times New Roman"/>
          <w:sz w:val="24"/>
          <w:szCs w:val="24"/>
          <w:lang w:val="ro-RO"/>
        </w:rPr>
        <w:t>din Legea nr. 215/2001 a administraţiei publice locale, republicată, cu modificările şi completările ulterioa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C.L.S.3 nr. 168/28.07.2015 privind schimbarea destinaţiei unui imobil cu destinaţie de unitate de învăţământ care aparţine Colegiului Tehnic „Mihai Bravu”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ul conform nr. 10285/03.09.2015 al Ministerului Educației și Cercetării Științific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zând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administraţie publică locală, juridică, apărarea ordinii publice şi respectarea drepturilor cetăţenilor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învăţământ, activităţi ştiinţifice, cultură, culte, sport şi tinere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prevederilor art. 45 alin. (3) și art.81 alin.(2) lit.f) din Legea nr. 215/2001 a administraţiei publice locale, republicată, cu modificările şi completările ulterioar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CONSILIUL LOCAL SECTOR 3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HOTĂRĂŞTE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(1) Se aprobă darea în folosință gratuită, pe perioada de valabilitate a Avizului conform nr. 10285/03.09.2015 al Ministerului Educației și Cercetării Științifice, Direcției Generale de Impozite și Taxe Locale Sector 3 a corpului de clădire C2, precum și a unei suprafețe de teren de 1.910 mp, situate în București, str. Ion Ţuculescu nr. 42, Sector 3, în scopul desfăşurării activităţii specifice acesteia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2) Cheltuielile necesare amenajării spațiului, precum și cele de funcționalitate vor fi suportate din bugetul Direcției Generale de Impozite și Taxe Locale Sector 3.</w:t>
      </w:r>
    </w:p>
    <w:p>
      <w:pPr>
        <w:pStyle w:val="Normal"/>
        <w:ind w:firstLine="720"/>
        <w:jc w:val="both"/>
        <w:rPr>
          <w:rStyle w:val="Text21"/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Style w:val="Text21"/>
          <w:rFonts w:cs="Times New Roman"/>
          <w:b/>
          <w:sz w:val="24"/>
          <w:szCs w:val="24"/>
          <w:lang w:val="it-IT"/>
        </w:rPr>
        <w:t>Art.2</w:t>
      </w:r>
      <w:r>
        <w:rPr>
          <w:rStyle w:val="Text21"/>
          <w:rFonts w:cs="Times New Roman"/>
          <w:sz w:val="24"/>
          <w:szCs w:val="24"/>
          <w:lang w:val="it-IT"/>
        </w:rPr>
        <w:t>. Se împuterniceşte Primarul Sectorului 3 al Municipiului Bucureşti să semneze protocolul de predare-primire a imobilelor prevăzute la art. 1.</w:t>
      </w:r>
    </w:p>
    <w:p>
      <w:pPr>
        <w:pStyle w:val="Normal"/>
        <w:ind w:firstLine="720"/>
        <w:jc w:val="both"/>
        <w:rPr>
          <w:color w:val="363535"/>
          <w:lang w:val="it-IT"/>
        </w:rPr>
      </w:pPr>
      <w:r>
        <w:rPr>
          <w:rStyle w:val="Text21"/>
          <w:rFonts w:cs="Times New Roman"/>
          <w:b/>
          <w:sz w:val="24"/>
          <w:szCs w:val="24"/>
          <w:lang w:val="it-IT"/>
        </w:rPr>
        <w:t>Art. 3.</w:t>
      </w:r>
      <w:r>
        <w:rPr>
          <w:rStyle w:val="Text21"/>
          <w:rFonts w:cs="Times New Roman"/>
          <w:sz w:val="24"/>
          <w:szCs w:val="24"/>
          <w:lang w:val="it-IT"/>
        </w:rPr>
        <w:t xml:space="preserve"> Primarul Sectorului 3, prin Direcţia Învăţământ și Direcția Juridică, şi Direcţia Generală de Impozite și Taxe Locale Sector 3 vor lua măsuri pentru ducerea la îndeplinire a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ab/>
        <w:t xml:space="preserve">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1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09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6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1T06:33:00Z</dcterms:modified>
  <cp:revision>4</cp:revision>
  <dc:subject/>
  <dc:title/>
</cp:coreProperties>
</file>