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TĂRÂ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Metodologiei de acordare a serviciilor socio-medicale în cadrul Complexului Multifuncțional Tabi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9388/31.07.2015 a Primarului Sectorului 3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2067/27.07.2015 al Complexului Multifuncțional Tabita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67472/27.07.2015 a Direcției Generale de Asistență Socială și Protecția Copilului Sector 3, înregistrată cu nr. 9381/CP/30.07.2015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Consiliului Local Sector 3 nr. 104/23.04.2015 privind aprobarea asocierii dintre Complexul Multifuncțional Tabita și Asociația Ahava în vederea furnizării de servicii socio-medicale și medicale pentru persoanele defavorizate din Sectorul 3.</w:t>
      </w:r>
    </w:p>
    <w:p>
      <w:pPr>
        <w:pStyle w:val="TextBodyIndent"/>
        <w:spacing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292/2011 a asistenței soci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16/2002 privind prevenirea și combaterea marginalizării sociale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 nr. 68/2003 privind serviciile sociale, cu modificările și completările ulterioare.</w:t>
        <w:tab/>
      </w:r>
    </w:p>
    <w:p>
      <w:pPr>
        <w:pStyle w:val="TextBodyIndent"/>
        <w:spacing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Raportul Comisiei</w:t>
      </w:r>
      <w:r>
        <w:rPr>
          <w:rStyle w:val="Appleconvertedspace"/>
          <w:color w:val="111111"/>
          <w:spacing w:val="11"/>
          <w:sz w:val="28"/>
          <w:szCs w:val="28"/>
          <w:lang w:val="it-IT"/>
        </w:rPr>
        <w:t> </w:t>
      </w:r>
      <w:r>
        <w:rPr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Raportul Comisiei</w:t>
      </w:r>
      <w:r>
        <w:rPr>
          <w:rStyle w:val="Appleconvertedspace"/>
          <w:color w:val="111111"/>
          <w:spacing w:val="11"/>
          <w:sz w:val="28"/>
          <w:szCs w:val="28"/>
          <w:lang w:val="it-IT"/>
        </w:rPr>
        <w:t> </w:t>
      </w:r>
      <w:r>
        <w:rPr>
          <w:sz w:val="28"/>
          <w:szCs w:val="28"/>
          <w:lang w:val="ro-RO"/>
        </w:rPr>
        <w:t>de administrație publică locală, juridică, apărarea ordinii publice și respectarea drepturilor cetățenilor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Raportul Comisiei</w:t>
      </w:r>
      <w:r>
        <w:rPr>
          <w:rStyle w:val="Appleconvertedspace"/>
          <w:color w:val="111111"/>
          <w:spacing w:val="11"/>
          <w:sz w:val="28"/>
          <w:szCs w:val="28"/>
          <w:lang w:val="it-IT"/>
        </w:rPr>
        <w:t> </w:t>
      </w:r>
      <w:r>
        <w:rPr>
          <w:sz w:val="28"/>
          <w:szCs w:val="28"/>
          <w:lang w:val="ro-RO"/>
        </w:rPr>
        <w:t>pentru rezolvarea problemelor sociale, protecția copilului, relații cu sindicatele, ONG-uri, agenți economici și alte organizații precum și relații cu mass-media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 (2) lit. d), alin. (6) lit. a) pct. 2, art. 45 alin. (1) şi art. 81 alin. (2) lit. n) din Legea nr. 215/2001 a administrației publice locale, republicată, cu modificările și completările ulterioare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Ș T E: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ă Metodologia de acordare a serviciilor socio-medicale în cadrul </w:t>
      </w:r>
      <w:r>
        <w:rPr>
          <w:sz w:val="28"/>
          <w:szCs w:val="28"/>
        </w:rPr>
        <w:t>Complexului Multifuncțional Tabita</w:t>
      </w:r>
      <w:r>
        <w:rPr>
          <w:bCs/>
          <w:sz w:val="28"/>
          <w:szCs w:val="28"/>
        </w:rPr>
        <w:t xml:space="preserve">, conform anexei care face parte integrantă din prezenta hotărâre. </w:t>
      </w:r>
    </w:p>
    <w:p>
      <w:pPr>
        <w:pStyle w:val="Normal"/>
        <w:ind w:firstLine="708"/>
        <w:jc w:val="both"/>
        <w:rPr/>
      </w:pPr>
      <w:bookmarkStart w:id="0" w:name="do|caVII|si2|ar115|al4"/>
      <w:bookmarkEnd w:id="0"/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La data intrării în vigoare a prezentei hotărâri, se abrogă Hotărârea Consiliului Local Sector 3 nr. 129/22.05.2014 privind aprobarea modificării Metodologiei de acordare a serviciilor socio-medicale în cadrul </w:t>
      </w:r>
      <w:r>
        <w:rPr>
          <w:sz w:val="28"/>
          <w:szCs w:val="28"/>
        </w:rPr>
        <w:t>Complexului Multifuncțional Tabita.</w:t>
      </w:r>
    </w:p>
    <w:p>
      <w:pPr>
        <w:pStyle w:val="TextBodyIndent"/>
        <w:ind w:left="0" w:firstLine="720"/>
        <w:rPr/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Complexul Multifuncțional Tabita va asigura ducerea la îndeplinire a prevederilor prezentei hotărâri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1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34:00Z</dcterms:modified>
  <cp:revision>4</cp:revision>
  <dc:subject/>
  <dc:title/>
</cp:coreProperties>
</file>