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 w:eastAsia="ro-RO"/>
        </w:rPr>
        <w:t xml:space="preserve"> </w:t>
      </w:r>
      <w:r>
        <w:rPr>
          <w:b/>
          <w:bCs/>
          <w:sz w:val="28"/>
          <w:szCs w:val="28"/>
        </w:rPr>
        <w:t>H O T Ă R Â R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aprobarea asocierii dintre Direcția Generală de Asistență Socială și Protecția Copilului Sector 3 ș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undația ”Hope and Homes for Children România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ând în vedere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xpunerea de motive nr. 10771/CP/03.09.2015 a Primarului Sectorului 3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dresa nr. 77473/03.09.2015 a Direcţiei Generale de Asistenţă Socială şi Protecţia Copilului Sector 3, înregistrată cu nr. 10752/CP/03.09.2015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aportul de specialitate nr. 77470/03.09.2015 al Direcţiei Generale d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sistenţă Socială şi Protecţia Copilului Sector 3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Hotărârea Consiliului General al Municipiului București nr. 150/30.07.20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ivind împuternicirea Consiliului Local Sector 3 de a hotărî cu privire l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operarea, prin Direcţia Generală de Asistenţă Socială şi Protecţia Copilulu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ctor 3 cu Fundația ”Hope and Homes for Children România”;</w:t>
      </w:r>
    </w:p>
    <w:p>
      <w:pPr>
        <w:pStyle w:val="TextBodyIndent"/>
        <w:spacing w:before="0" w:after="0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</w:rPr>
        <w:t>În conformitate cu prevederile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rt. 5 lit. f) din Legea nr. 292/2011 a asistenței sociale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Legii nr. 272/2004 privind protecția și promovarea drepturilo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pilului, republicată, cu modificările și completările ulterioare;</w:t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ăzând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portul Comisiei de </w:t>
      </w:r>
      <w:r>
        <w:rPr>
          <w:bCs/>
          <w:sz w:val="28"/>
          <w:szCs w:val="28"/>
        </w:rPr>
        <w:t xml:space="preserve"> administrație publică locală, juridică, apărarea ordinii publice și respectarea drepturilor cetățenilor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Raportul Comisiei pentru rezolvarea problemelor sociale, protecția copilului, relații cu sindicatele, ONG-uri, agenți economici și alte organizații precum și relații cu mass-media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În temeiul prevederilor art. 45 alin. (2) lit. f) şi art. 81 alin. (2) lit. n) și q) din Legea nr. 215/2001 a administrației publice locale, republicată, cu modificările și completările ulterioare</w:t>
      </w:r>
    </w:p>
    <w:p>
      <w:pPr>
        <w:pStyle w:val="TextBodyIndent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LOCAL SECTOR 3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Ș T E: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Art.1. </w:t>
      </w:r>
      <w:r>
        <w:rPr>
          <w:bCs/>
          <w:sz w:val="28"/>
          <w:szCs w:val="28"/>
        </w:rPr>
        <w:t xml:space="preserve">Se aprobă </w:t>
      </w:r>
      <w:r>
        <w:rPr>
          <w:sz w:val="28"/>
          <w:szCs w:val="28"/>
        </w:rPr>
        <w:t>asocierea dintre Direcţia Generală de Asistenţă Socială şi Protecţia Copilului Sector 3 și Fundația ”Hope and Homes for Children România” pentru construirea a trei case de tip familial, în vederea asigurării unor modalități alternative de ocrotire a copiilor cu măsură de plasament în centre prin închiderea Centrului de Plasament pentru copiii cu dizabilități ”Crinul Alb” și Centrului de Plasament ”Pinocchio”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rt.2. </w:t>
      </w:r>
      <w:r>
        <w:rPr>
          <w:bCs/>
          <w:sz w:val="28"/>
          <w:szCs w:val="28"/>
        </w:rPr>
        <w:t xml:space="preserve">Se împuternicește Directorul General al D.G.A.S.P.C. Sector 3 să semneze convenția de asociere dintre Direcția Generală de Asistență Socială și Protecția Copilului Sector 3 și </w:t>
      </w:r>
      <w:r>
        <w:rPr>
          <w:sz w:val="28"/>
          <w:szCs w:val="28"/>
        </w:rPr>
        <w:t>Fundația ”Hope and Homes for Children România”</w:t>
      </w:r>
      <w:r>
        <w:rPr>
          <w:bCs/>
          <w:sz w:val="28"/>
          <w:szCs w:val="28"/>
        </w:rPr>
        <w:t>, conform Anexei care face parte integrantă din prezenta hotărâre.</w:t>
      </w:r>
    </w:p>
    <w:p>
      <w:pPr>
        <w:pStyle w:val="TextBodyInden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 xml:space="preserve">Art.3. </w:t>
      </w:r>
      <w:r>
        <w:rPr>
          <w:sz w:val="28"/>
          <w:szCs w:val="28"/>
        </w:rPr>
        <w:t xml:space="preserve">Direcția Generală de Asistență Socială și Protecția Copilului Sector 3 va asigura ducerea la îndeplinire a prezentei hotărâri. </w:t>
      </w:r>
    </w:p>
    <w:p>
      <w:pPr>
        <w:pStyle w:val="TextBodyIndent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MIHAI ANTON CIUDOMIROV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  CONTRASEMNEAZĂ  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</w:t>
      </w:r>
      <w:r>
        <w:rPr>
          <w:b/>
          <w:sz w:val="28"/>
          <w:szCs w:val="28"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</w:t>
      </w:r>
      <w:r>
        <w:rPr>
          <w:b/>
          <w:sz w:val="28"/>
          <w:szCs w:val="28"/>
          <w:lang w:val="ro-RO"/>
        </w:rPr>
        <w:t>MARIUS MIHĂIȚĂ</w:t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217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30.09.2015</w:t>
      </w:r>
    </w:p>
    <w:p>
      <w:pPr>
        <w:pStyle w:val="Normal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30.09.2015.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992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41:00Z</dcterms:created>
  <dc:creator>cristi</dc:creator>
  <dc:description/>
  <cp:keywords/>
  <dc:language>en-US</dc:language>
  <cp:lastModifiedBy>conslocl1</cp:lastModifiedBy>
  <cp:lastPrinted>2014-12-12T10:17:00Z</cp:lastPrinted>
  <dcterms:modified xsi:type="dcterms:W3CDTF">2015-10-05T07:35:00Z</dcterms:modified>
  <cp:revision>5</cp:revision>
  <dc:subject/>
  <dc:title/>
</cp:coreProperties>
</file>