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modificarea și completarea Hotărârii Consiliului Local Sector 3 nr. 130/29.05.2015, modificată şi completată prin H</w:t>
      </w:r>
      <w:r>
        <w:rPr>
          <w:b/>
          <w:sz w:val="28"/>
          <w:szCs w:val="28"/>
          <w:lang w:val="ro-RO"/>
        </w:rPr>
        <w:t xml:space="preserve">otărârea nr. </w:t>
      </w:r>
      <w:r>
        <w:rPr>
          <w:b/>
          <w:sz w:val="28"/>
          <w:szCs w:val="28"/>
        </w:rPr>
        <w:t>150/30.06.2015 privind aprobarea organigramei, statului de funcții și Regulamentului de Organizare și Funcționare ale Direcției Generale de Asistență Socială și Protecția Copilului Sector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11594/CP/21.09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83210/21.09.2015 al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83214/21.09.2015 a Direcţiei Generale de Asistenţă Socială şi Protecţia Copilului Sector 3, înregistrată cu nr. 11592/CP/21.09.2015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CLS 3 nr. 130/29.05.202015 </w:t>
      </w:r>
      <w:r>
        <w:rPr>
          <w:bCs/>
          <w:sz w:val="28"/>
          <w:szCs w:val="28"/>
        </w:rPr>
        <w:t xml:space="preserve">privind aprobarea </w:t>
      </w:r>
      <w:r>
        <w:rPr>
          <w:sz w:val="28"/>
          <w:szCs w:val="28"/>
        </w:rPr>
        <w:t>organigramei, statului de funcții și Regulamentului de Organizare și Funcționare ale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CLS 3 nr. 150/30.06.202015 </w:t>
      </w:r>
      <w:r>
        <w:rPr>
          <w:bCs/>
          <w:sz w:val="28"/>
          <w:szCs w:val="28"/>
        </w:rPr>
        <w:t xml:space="preserve">privind aprobarea modificării şi completării HCLS 3 nr. 130/29.05.2015 privind aprobarea </w:t>
      </w:r>
      <w:r>
        <w:rPr>
          <w:sz w:val="28"/>
          <w:szCs w:val="28"/>
        </w:rPr>
        <w:t>organigramei, statului de funcții și Regulamentului de Organizare și Funcționare ale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;</w:t>
      </w:r>
    </w:p>
    <w:p>
      <w:pPr>
        <w:pStyle w:val="TextBodyIndent"/>
        <w:spacing w:before="0" w:after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4 alin. (1) din HGR nr. 1434/2004 privind atribuțiile și Regulamentul cadru de organizare și funcționare a Direcției Generale de Asistență Socială și Protecția Copilului, republicată, cu modificările și completările ulterioare;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Avizul nr. 28112/RG/1187/LC/3512/A.M.D./30.09.2015 al Ministerului Muncii, Familiei, Protec</w:t>
      </w:r>
      <w:r>
        <w:rPr>
          <w:sz w:val="28"/>
          <w:szCs w:val="28"/>
          <w:lang w:val="ro-RO"/>
        </w:rPr>
        <w:t>ției Sociale și Persoanelor Vârstnic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Raportul comisiei de administrație publică locală, juridică, apărarea ordinii publice și respectarea drepturilor cetățenilor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Raportul comisiei pentru r</w:t>
      </w:r>
      <w:r>
        <w:rPr>
          <w:rStyle w:val="StrongEmphasis"/>
          <w:b w:val="false"/>
          <w:sz w:val="28"/>
          <w:szCs w:val="28"/>
          <w:lang w:val="fr-FR"/>
        </w:rPr>
        <w:t>ezolvarea problemelor sociale, protecția copilului, relații cu sindicatele, ONG-uri, agenți economici și alte organizații precum și relații cu mass-media.</w:t>
      </w:r>
    </w:p>
    <w:p>
      <w:pPr>
        <w:pStyle w:val="TextBodyIndent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temeiul prevederilor art. 45 alin. (1) şi art. 81 alin. (2) lit. e) și n) din Legea nr. 215/2001 a administrației publice locale, republicată, cu modificările și completările ulterioare</w:t>
      </w:r>
    </w:p>
    <w:p>
      <w:pPr>
        <w:pStyle w:val="TextBodyIndent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rt.1. </w:t>
      </w:r>
      <w:r>
        <w:rPr>
          <w:bCs/>
          <w:sz w:val="28"/>
          <w:szCs w:val="28"/>
        </w:rPr>
        <w:t xml:space="preserve">Se aprobă modificarea și completarea Hotărârii Consiliului Local Sector 3 nr. 130/29.05.2015, modificată şi completată prin Hotărârea nr. 150/30.06.2015, privind aprobarea </w:t>
      </w:r>
      <w:r>
        <w:rPr>
          <w:sz w:val="28"/>
          <w:szCs w:val="28"/>
        </w:rPr>
        <w:t>organigramei, statului de funcții și Regulamentului de Organizare și Funcționare ale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, conform Anexelor 1, 2 și 3 care fac parte integrantă din prezenta hotărâre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rt.2.</w:t>
      </w:r>
      <w:r>
        <w:rPr>
          <w:bCs/>
          <w:sz w:val="28"/>
          <w:szCs w:val="28"/>
        </w:rPr>
        <w:t xml:space="preserve"> Predarea - primirea bunurilor, serviciilor, drepturilor si obligatiilor precum şi a personalului din cadrul Unităţii de Îngrijire la Domiciliu </w:t>
      </w:r>
      <w:r>
        <w:rPr>
          <w:sz w:val="28"/>
          <w:szCs w:val="28"/>
        </w:rPr>
        <w:t xml:space="preserve">si a Compartimentului de Recuperare pentru Copii cu Dizabilitati </w:t>
      </w:r>
      <w:r>
        <w:rPr>
          <w:bCs/>
          <w:sz w:val="28"/>
          <w:szCs w:val="28"/>
        </w:rPr>
        <w:t>către Complexul Multifunţional Tabita se va face pe bază de Protocol încheiat între cele două părți în termen de 30 de zile de la data intrării în vigoare a prezentei hotărar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rt.3. </w:t>
      </w:r>
      <w:r>
        <w:rPr>
          <w:sz w:val="28"/>
          <w:szCs w:val="28"/>
        </w:rPr>
        <w:t>Direcția Generală de Asistență Socială și Protecția Copilului Sector 3 şi Complexul Multifuncţional Tabita vor asigura ducerea la îndeplinire a prevederilor prezentei hotărâri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1:00Z</dcterms:created>
  <dc:creator>cristi</dc:creator>
  <dc:description/>
  <cp:keywords/>
  <dc:language>en-US</dc:language>
  <cp:lastModifiedBy>conslocl1</cp:lastModifiedBy>
  <cp:lastPrinted>2015-10-01T10:46:00Z</cp:lastPrinted>
  <dcterms:modified xsi:type="dcterms:W3CDTF">2015-10-05T07:38:00Z</dcterms:modified>
  <cp:revision>4</cp:revision>
  <dc:subject/>
  <dc:title/>
</cp:coreProperties>
</file>