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ivind modificarea H.C.L.S.3 nr. 205</w:t>
      </w:r>
      <w:r>
        <w:rPr>
          <w:b/>
          <w:bCs/>
          <w:sz w:val="26"/>
          <w:szCs w:val="26"/>
          <w:lang w:val="en-US"/>
        </w:rPr>
        <w:t>/</w:t>
      </w:r>
      <w:r>
        <w:rPr>
          <w:b/>
          <w:bCs/>
          <w:sz w:val="26"/>
          <w:szCs w:val="26"/>
        </w:rPr>
        <w:t xml:space="preserve">24.07.2013  privind completarea H.C.L.S.3 nr.231/13.11.2012 privind </w:t>
      </w:r>
      <w:r>
        <w:rPr>
          <w:b/>
          <w:sz w:val="26"/>
          <w:szCs w:val="26"/>
          <w:lang w:val="it-IT"/>
        </w:rPr>
        <w:t>infiintarea</w:t>
      </w:r>
      <w:r>
        <w:rPr>
          <w:b/>
          <w:sz w:val="26"/>
          <w:szCs w:val="26"/>
        </w:rPr>
        <w:t xml:space="preserve"> Forumului European Educationa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entru Management Scolar al Regiunii Bucuresti – Ilfo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it-IT"/>
        </w:rPr>
        <w:t>în cadrul Proiectului “European Schools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Raportul de specialitate nr. 5099/30.07.2013 al Directiei Managementul Proiectelo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otararea Consiliului General al Municipiului Bucuresti  nr. 190/31.10.2012 privind imputernicirea Consiliului Local al Sectorului 3 de a hotara cu privire la asocierea sau cooperarea cu autoritati ale administratiei publice din regiunea Bucuresti – Ilfov pentru a crea un Forum European Educational pentru Management Scolar al Regiunii Bucuresti - Ilfov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rogramul European LIFELONG LEARNING PROGRAMME – Programul de  învăţare pe tot  parcursul vieţii - Programul Sectorial  Comenius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Hotărârea Consiliului Local Sector 3 Bucureşti nr. 11/21.02.2011 privind aprobarea proiectului „EUROPEAN SCHOOLS” – Școli Europene si a cheltuielilor legate de implement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Hotărârea Consiliului Local Sector 3 Bucureşti </w:t>
      </w:r>
      <w:r>
        <w:rPr>
          <w:bCs/>
          <w:sz w:val="26"/>
          <w:szCs w:val="26"/>
        </w:rPr>
        <w:t xml:space="preserve">nr.190 din 13.11.2012 privind </w:t>
      </w:r>
      <w:r>
        <w:rPr>
          <w:sz w:val="26"/>
          <w:szCs w:val="26"/>
          <w:lang w:val="it-IT"/>
        </w:rPr>
        <w:t>infiintarea</w:t>
      </w:r>
      <w:r>
        <w:rPr>
          <w:sz w:val="26"/>
          <w:szCs w:val="26"/>
        </w:rPr>
        <w:t xml:space="preserve"> Forumului European Educational pentru Management Scolar al Regiunii Bucuresti – Ilfov  </w:t>
      </w:r>
      <w:r>
        <w:rPr>
          <w:sz w:val="26"/>
          <w:szCs w:val="26"/>
          <w:lang w:val="it-IT"/>
        </w:rPr>
        <w:t>în cadrul Proiectului “European Schools”.</w:t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 xml:space="preserve">În temeiul prevederilor art. 45 alin. 2 lit. f), art. 81 alin. 2 lit. p) şi art. 81 alin. 3 din Legea              nr. 215/2001 republicată, privind administraţia publică locală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Ă Ş T 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rt.I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Se modifică art. 3 din </w:t>
      </w:r>
      <w:r>
        <w:rPr>
          <w:bCs/>
          <w:sz w:val="26"/>
          <w:szCs w:val="26"/>
        </w:rPr>
        <w:t xml:space="preserve">H.C.L.S.3 nr. 205/24.07.2013  privind completarea H.C.L.S.3 nr.231/13.11.2012 privind </w:t>
      </w:r>
      <w:r>
        <w:rPr>
          <w:sz w:val="26"/>
          <w:szCs w:val="26"/>
          <w:lang w:val="it-IT"/>
        </w:rPr>
        <w:t>infiintarea</w:t>
      </w:r>
      <w:r>
        <w:rPr>
          <w:sz w:val="26"/>
          <w:szCs w:val="26"/>
        </w:rPr>
        <w:t xml:space="preserve"> forumului European Educational Pentru Management Scolar Al Regiunii Bucuresti – Ilfov  </w:t>
      </w:r>
      <w:r>
        <w:rPr>
          <w:sz w:val="26"/>
          <w:szCs w:val="26"/>
          <w:lang w:val="it-IT"/>
        </w:rPr>
        <w:t>în cadrul proiectului “European Schools” după cum urmează:</w:t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 xml:space="preserve"> “ </w:t>
      </w:r>
      <w:r>
        <w:rPr>
          <w:i/>
          <w:sz w:val="26"/>
          <w:szCs w:val="26"/>
          <w:lang w:val="it-IT"/>
        </w:rPr>
        <w:t xml:space="preserve">Art.3.Se aprobă semnarea actului constitutiv și a statului  </w:t>
      </w:r>
      <w:r>
        <w:rPr>
          <w:i/>
          <w:sz w:val="26"/>
          <w:szCs w:val="26"/>
        </w:rPr>
        <w:t xml:space="preserve">Forumului European Educațional pentru Management Scolar al Regiunii Bucuresti – Ilfov </w:t>
      </w:r>
      <w:r>
        <w:rPr>
          <w:i/>
          <w:sz w:val="26"/>
          <w:szCs w:val="26"/>
          <w:lang w:val="it-IT"/>
        </w:rPr>
        <w:t xml:space="preserve"> de către </w:t>
      </w:r>
      <w:r>
        <w:rPr>
          <w:i/>
          <w:sz w:val="26"/>
          <w:szCs w:val="26"/>
        </w:rPr>
        <w:t xml:space="preserve">Mădălina Petrescu – Inspector Specialitate  Cabinet Primar.”  </w:t>
      </w:r>
      <w:r>
        <w:rPr>
          <w:i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II. </w:t>
      </w:r>
      <w:r>
        <w:rPr>
          <w:sz w:val="26"/>
          <w:szCs w:val="26"/>
        </w:rPr>
        <w:t>Direcția Managementul Proiectelor și Direcţia Învăţământ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III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05.08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9:00Z</dcterms:created>
  <dc:creator>user</dc:creator>
  <dc:description/>
  <cp:keywords/>
  <dc:language>en-US</dc:language>
  <cp:lastModifiedBy>cons2</cp:lastModifiedBy>
  <cp:lastPrinted>2013-08-06T12:37:00Z</cp:lastPrinted>
  <dcterms:modified xsi:type="dcterms:W3CDTF">2013-08-06T09:37:00Z</dcterms:modified>
  <cp:revision>8</cp:revision>
  <dc:subject/>
  <dc:title>MUNICIPIUL BUCUREŞTI</dc:title>
</cp:coreProperties>
</file>