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scutirea de la plata pe anii 2014 și 2015  a impozitului pe cladiri și teren  solicitată  de către Fundația Umanitară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”</w:t>
      </w:r>
      <w:r>
        <w:rPr>
          <w:b/>
          <w:bCs/>
          <w:sz w:val="28"/>
          <w:szCs w:val="28"/>
        </w:rPr>
        <w:t>HEALTH AID ROMÂNIA”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entru imobilul situat </w:t>
      </w:r>
      <w:r>
        <w:rPr>
          <w:b/>
          <w:bCs/>
          <w:sz w:val="28"/>
          <w:szCs w:val="28"/>
        </w:rPr>
        <w:t>în Bucureșt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. Nicolae Pascu nr. 6, bl. 3, sc. 2, et. 2, ap. 32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unerea de motive nr. 11575/CP/21.09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Raportul de specialitate nr. 45651/20.07.2015 al Direcției Generale Impozite și Taxe Locale Sector 3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Nota de constatare a Serviciului Inspecție Fiscală din cadrul DGITL Sector 3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Cererea și actele depuse de Fundația </w:t>
      </w:r>
      <w:r>
        <w:rPr>
          <w:bCs/>
          <w:sz w:val="28"/>
          <w:szCs w:val="28"/>
        </w:rPr>
        <w:t>Umanitară ”HEALTH AID ROMÂNIA”</w:t>
      </w:r>
      <w:r>
        <w:rPr>
          <w:sz w:val="28"/>
          <w:szCs w:val="28"/>
        </w:rPr>
        <w:t xml:space="preserve"> la DGITL Sector 3 înregistrate cu nr. 35982/03.06.2015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rt. 285 alin(1), lit c) din Legea nr. 571/2003 privind Codul Fiscal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sz w:val="28"/>
          <w:szCs w:val="28"/>
        </w:rPr>
        <w:t>Art. 125 alin. (2) lit. e) din O.G. nr. 92/2003 privind Codul de Procedura Fiscala, republicat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cu modificările și completările ulterioar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sz w:val="28"/>
          <w:szCs w:val="28"/>
        </w:rPr>
        <w:t xml:space="preserve">Raportul comisiei de </w:t>
      </w:r>
      <w:r>
        <w:rPr>
          <w:sz w:val="28"/>
          <w:szCs w:val="28"/>
          <w:lang w:val="fr-FR"/>
        </w:rPr>
        <w:t>studii, prognoze economico-sociale, buget, finanțe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Raportul comisiei de </w:t>
      </w:r>
      <w:r>
        <w:rPr>
          <w:sz w:val="28"/>
          <w:szCs w:val="28"/>
          <w:lang w:val="fr-FR"/>
        </w:rPr>
        <w:t>administrație publică locală, juridică, apărarea ordinii publice și respectarea drepturilor cetățenilo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1) și art. 81 alin. (4) din Legea nr. 215/2001 privind administrația publică locală, republicată, cu modificările și completările ulterioar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ȘTE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scutirea de la plata pe anii 2014 și 2015 a impozitului pe clădiri </w:t>
      </w:r>
      <w:r>
        <w:rPr>
          <w:sz w:val="28"/>
          <w:szCs w:val="28"/>
          <w:lang w:val="fr-FR"/>
        </w:rPr>
        <w:t xml:space="preserve"> și teren plus accesoriile aferente, în cuantum de 62.443,60 lei, calculate până la data intrării în vigoare a prezentei hotărâri, solicitată de către Fundația </w:t>
      </w:r>
      <w:r>
        <w:rPr>
          <w:bCs/>
          <w:sz w:val="28"/>
          <w:szCs w:val="28"/>
        </w:rPr>
        <w:t xml:space="preserve">Umanitară ”HEALTH AID ROMÂNIA” </w:t>
      </w:r>
      <w:r>
        <w:rPr>
          <w:sz w:val="28"/>
          <w:szCs w:val="28"/>
          <w:lang w:val="fr-FR"/>
        </w:rPr>
        <w:t>pentru</w:t>
      </w:r>
      <w:r>
        <w:rPr>
          <w:sz w:val="28"/>
          <w:szCs w:val="28"/>
        </w:rPr>
        <w:t xml:space="preserve"> imobilul  situat  în București </w:t>
      </w:r>
      <w:r>
        <w:rPr>
          <w:bCs/>
          <w:sz w:val="28"/>
          <w:szCs w:val="28"/>
        </w:rPr>
        <w:t>str. Nicolae Pascu nr. 6, bl. 3, sc. 2, et. 2, ap. 32, Sector 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>.  Direcția Generală Impozite și Taxe Locale Sector 3 va duce la îndeplinire prevederile prezentei hotăra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21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9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cristi</dc:creator>
  <dc:description/>
  <cp:keywords/>
  <dc:language>en-US</dc:language>
  <cp:lastModifiedBy>conslocl1</cp:lastModifiedBy>
  <cp:lastPrinted>2015-10-01T10:54:00Z</cp:lastPrinted>
  <dcterms:modified xsi:type="dcterms:W3CDTF">2015-10-01T07:55:00Z</dcterms:modified>
  <cp:revision>4</cp:revision>
  <dc:subject/>
  <dc:title/>
</cp:coreProperties>
</file>