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condiţiilor de organizare şi desfăşurare a concursului de recrutare pentru ocuparea unor funcţii publice de execuție vacante din cadrul Direcţiei Generale de Poliţie Locală Sector 3, în data de 27.10.2015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unerea de motive  nr. 10952/CP/08.09.2015 a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Raportul de specialitate nr. 63264/08.09.2015 al Serviciului Organizare Resurse Umane din cadrul aparatului de specialitate al Primarului Sectorului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Adresa nr. 25807/07.09.2015 a  Direc</w:t>
      </w:r>
      <w:r>
        <w:rPr>
          <w:sz w:val="26"/>
          <w:szCs w:val="26"/>
          <w:lang w:val="ro-RO"/>
        </w:rPr>
        <w:t>ţiei Generale de Poliţie Locală Sector 3 înregistrată cu nr. 10928/CP/08.09.2015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Ţinând cont de prevederi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H.G.R. nr.611/2008 pentru aprobarea normelor privind organizarea şi dezvoltarea carierei funcţionarilor publici,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de administraţie publică locală, juridică, apărarea ordinii publice şi respectarea drepturilor cetăţenilo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27.10.2015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cţia Generală de Poliţie Locală Sector 3 prin compartimentele de specialitate vor duce la îndeplinire prevederile prezentei hotărâri</w:t>
      </w:r>
      <w:r>
        <w:rPr>
          <w:bCs/>
          <w:sz w:val="26"/>
          <w:szCs w:val="26"/>
          <w:lang w:val="ro-RO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                                       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22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40:00Z</dcterms:modified>
  <cp:revision>4</cp:revision>
  <dc:subject/>
  <dc:title/>
</cp:coreProperties>
</file>