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xpunerea de motive nr. 12924/19.10.2015 a Primarului Sectorului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ul  nr. 72770/14.10.2015 al Secretarului Sectorului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72761/14.10.2015 al Direcției Asistență Tehnică – Serviciul Asistență Tehnică și Legislativ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În conformitate cu prevederile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Art. 9 alin. (1) și art. 10 din O.G. nr. 35/2002 pentru aprobarea Regulamentului – cadru de organizare și funcționare a consiliilor locale, cu modificările și completările ulterioar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. 1.9 din Regulamentul de organizare și funcționare a Consiliului Local Sector 3, aprobat prin H.C.L.S.3 nr. 44/29.07.2004, cu modificările și completările ulterioar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u</w:t>
      </w:r>
      <w:r>
        <w:rPr>
          <w:b/>
          <w:sz w:val="28"/>
          <w:szCs w:val="28"/>
          <w:lang w:val="ro-RO"/>
        </w:rPr>
        <w:t>ând în considerar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5 alin. (1) coroborat cu art. 41 din Legea administrației publice locale nr.215/2001, republic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 O T Ă R Ă Ș T E: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u w:val="single"/>
          <w:lang w:val="fr-FR"/>
        </w:rPr>
        <w:t>Articol unic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 Se alege în funcția de președinte de ședință domnul consilier NICOLESCU ADRIAN  IONU</w:t>
      </w:r>
      <w:r>
        <w:rPr>
          <w:sz w:val="28"/>
          <w:szCs w:val="28"/>
          <w:lang w:val="ro-RO"/>
        </w:rPr>
        <w:t xml:space="preserve">Ț,  </w:t>
      </w:r>
      <w:r>
        <w:rPr>
          <w:sz w:val="28"/>
          <w:szCs w:val="28"/>
          <w:lang w:val="fr-FR"/>
        </w:rPr>
        <w:t>pe o perioad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e 3 luni începând cu data de 01.11.2015, care va conduce ședințele Consiliului Local al Sectorului 3 și va semna hotărârile adoptate de acest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2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10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10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10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cristi</dc:creator>
  <dc:description/>
  <cp:keywords/>
  <dc:language>en-US</dc:language>
  <cp:lastModifiedBy>consiliu1</cp:lastModifiedBy>
  <cp:lastPrinted>2015-11-03T11:15:00Z</cp:lastPrinted>
  <dcterms:modified xsi:type="dcterms:W3CDTF">2015-11-03T09:30:00Z</dcterms:modified>
  <cp:revision>5</cp:revision>
  <dc:subject/>
  <dc:title/>
</cp:coreProperties>
</file>