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  <w:r>
        <w:rPr>
          <w:b/>
          <w:bCs/>
          <w:sz w:val="26"/>
          <w:szCs w:val="26"/>
          <w:lang w:val="ro-RO" w:eastAsia="ro-RO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Heading4"/>
        <w:spacing w:lineRule="auto" w:line="276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HOTĂRÂRE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aprobarea execuţiei bugetare pe trimestrul III al anului 2015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Având în veder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Expunerea de motive nr. 12925/19.10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de specialitate nr. 312/08.10.2015 al Direcţiei Economi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ota de fundamentare nr. 12815/CP/15.10.2015 a Primarului Sectorului 3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rt. 49 alin. (12) și (13) din Legea nr. 273/2006 privind finanţele publice locale, cu modificările şi completările ulterioare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ând în considerar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portul Comisiei de studii, prognoze economico-sociale, buget, finanţe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 temeiul  prevederilor art. 36 alin. (4) lit. a), art. 63 alin. (4) lit. b), art. 45 alin. (2) lit. a) și art.81 alin.(2) lit. d), din Legea  nr. 215/2001 privind administraţia  publică  locală, republicată, cu modificările şi completările ulterioare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SECTOR 3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 O T Ă R Ă Ş T E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</w:rPr>
        <w:t xml:space="preserve">Art.1. </w:t>
      </w:r>
      <w:r>
        <w:rPr>
          <w:sz w:val="26"/>
          <w:szCs w:val="26"/>
        </w:rPr>
        <w:t>Se aprobă execuţia bugetului local al Sectorului 3</w:t>
      </w:r>
      <w:bookmarkStart w:id="0" w:name="tree%2310"/>
      <w:r>
        <w:rPr>
          <w:sz w:val="26"/>
          <w:szCs w:val="26"/>
        </w:rPr>
        <w:t>, bugetelor instituţiilor publice finanţate integral sau parţial din bugetul local</w:t>
      </w:r>
      <w:bookmarkStart w:id="1" w:name="tree%2312"/>
      <w:bookmarkEnd w:id="0"/>
      <w:r>
        <w:rPr>
          <w:sz w:val="26"/>
          <w:szCs w:val="26"/>
        </w:rPr>
        <w:t xml:space="preserve"> şi execuţia bugetului împrumuturilor  interne</w:t>
      </w:r>
      <w:bookmarkEnd w:id="1"/>
      <w:r>
        <w:rPr>
          <w:sz w:val="26"/>
          <w:szCs w:val="26"/>
        </w:rPr>
        <w:t>, pentru trimestrul III al anului 2015, întocmite pe cele doua secţiuni, conform anexelor nr. 1-5,  care fac parte integrantă din prezenta hotărâre.</w:t>
      </w:r>
    </w:p>
    <w:p>
      <w:pPr>
        <w:pStyle w:val="CM4"/>
        <w:spacing w:lineRule="auto" w:line="276"/>
        <w:ind w:firstLine="710"/>
        <w:jc w:val="both"/>
        <w:rPr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Art.2.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Primarul Sectorului 3, prin Direcţia Economică, va duce la îndeplinire prezenta hotărâre.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ind w:left="4756" w:firstLine="100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CONTRASEMNEAZĂ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SECRETAR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2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10.2015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10.2015.</w:t>
      </w:r>
    </w:p>
    <w:p>
      <w:pPr>
        <w:pStyle w:val="Normal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3:00Z</dcterms:created>
  <dc:creator>cristi</dc:creator>
  <dc:description/>
  <cp:keywords/>
  <dc:language>en-US</dc:language>
  <cp:lastModifiedBy>consiliu1</cp:lastModifiedBy>
  <cp:lastPrinted>2014-12-12T10:17:00Z</cp:lastPrinted>
  <dcterms:modified xsi:type="dcterms:W3CDTF">2015-11-06T07:14:00Z</dcterms:modified>
  <cp:revision>4</cp:revision>
  <dc:subject/>
  <dc:title/>
</cp:coreProperties>
</file>