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Â R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rivind aprobarea indicatorilor tehnico-economici pentru obiectivul de investiţii “</w:t>
      </w:r>
      <w:r>
        <w:rPr>
          <w:b/>
          <w:i/>
        </w:rPr>
        <w:t>Lucrări de construcţii şi instalaţii, organizare şi dirigenţie de şantier în vederea înfiinţării Centrului</w:t>
      </w:r>
      <w:r>
        <w:rPr>
          <w:i/>
        </w:rPr>
        <w:t xml:space="preserve"> </w:t>
      </w:r>
      <w:r>
        <w:rPr>
          <w:b/>
          <w:i/>
          <w:lang w:val="ro-RO"/>
        </w:rPr>
        <w:t>„Micul Prinţ” în cadrul Proiectului „Educaţie incluzivă – primii paşi spre egalitatea de şans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Expunerea de motive nr. 13138/22.10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dresa nr. 99878/21.10.2015 a Direcţiei Generale de Asistenţă Socială şi Protecţia Copilului Sector 3, înregistrată cu nr. 13092/CP/21.10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Raportul de specialitate nr. 99879/21.10.2015 al Direcţiei Generale d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Hotărârea Consiliului Local Sector 3 nr. </w:t>
      </w:r>
      <w:r>
        <w:rPr>
          <w:lang w:val="en-US"/>
        </w:rPr>
        <w:t>175/26.06.2014 prin care s-a aprobat implementarea Proiectului “Educatie incluziva – primii pasi spre egalitate de sanse”</w:t>
      </w:r>
      <w:r>
        <w:rPr>
          <w:lang w:val="en-US" w:eastAsia="en-US"/>
        </w:rPr>
        <w:t>;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lang w:val="en-US" w:eastAsia="en-US"/>
        </w:rPr>
        <w:t>Prevederile art. 44 alin.( 1) din Legea nr. 273/2006 privin finanţele publice locale, cu modificările şi completările ulterioare;</w:t>
      </w:r>
    </w:p>
    <w:p>
      <w:pPr>
        <w:pStyle w:val="TextBodyIndent"/>
        <w:spacing w:before="0" w:after="0"/>
        <w:rPr>
          <w:lang w:val="en-US" w:eastAsia="en-US"/>
        </w:rPr>
      </w:pPr>
      <w:r>
        <w:rPr>
          <w:b/>
        </w:rPr>
        <w:t>Luând în considera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portul comisiei de  studii, prognoze economico-sociale, buget, finanț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portul comisiei pentru administrarea domeniului public, realizarea lucrărilor publice, agrement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portul comisiei de administrație publică locală, juridică, apărarea ordinii publice și respectarea drepturilor cetățenilor.</w:t>
      </w:r>
    </w:p>
    <w:p>
      <w:pPr>
        <w:pStyle w:val="TextBodyIndent"/>
        <w:rPr>
          <w:b/>
          <w:b/>
          <w:bCs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În temeiul prevederilor art. 45 alin. (1) şi art. 81 alin. (2) lit. i) şi n) din Legea nr. 215/2001 a administrației publice locale, republicată, cu modificările și completările ulterioar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H O T Ă R Ă Ș T E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1. </w:t>
      </w:r>
      <w:r>
        <w:rPr>
          <w:bCs/>
        </w:rPr>
        <w:t xml:space="preserve">Se aprobă </w:t>
      </w:r>
      <w:r>
        <w:rPr/>
        <w:t>indicatorii tehnico-economici pentru obiectivul de investiţii “</w:t>
      </w:r>
      <w:r>
        <w:rPr>
          <w:i/>
        </w:rPr>
        <w:t xml:space="preserve">Lucrări de construcţii şi instalaţii, organizare şi dirigenţie de şantier în vederea înfiinţării Centrului “Micul Prinţ” </w:t>
      </w:r>
      <w:r>
        <w:rPr>
          <w:i/>
          <w:lang w:val="ro-RO"/>
        </w:rPr>
        <w:t xml:space="preserve">în cadrul Proiectului „Educaţie incluzivă – primii paşi spre egalitatea de şanse” </w:t>
      </w:r>
      <w:r>
        <w:rPr/>
        <w:t>conform Anexei care face parte integrantă din prezenta hotărâre</w:t>
      </w:r>
      <w:r>
        <w:rPr>
          <w:bCs/>
        </w:rPr>
        <w:t>.</w:t>
      </w:r>
    </w:p>
    <w:p>
      <w:pPr>
        <w:pStyle w:val="TextBodyIndent"/>
        <w:rPr>
          <w:lang w:val="fr-FR"/>
        </w:rPr>
      </w:pPr>
      <w:r>
        <w:rPr>
          <w:b/>
          <w:bCs/>
        </w:rPr>
        <w:tab/>
      </w:r>
      <w:r>
        <w:rPr>
          <w:b/>
          <w:bCs/>
          <w:lang w:val="en-US"/>
        </w:rPr>
        <w:t xml:space="preserve">Art.2. </w:t>
      </w:r>
      <w:r>
        <w:rPr>
          <w:bCs/>
          <w:lang w:val="en-US"/>
        </w:rPr>
        <w:t>Serviciile de specialitate din cadrul Primăriei şi</w:t>
      </w:r>
      <w:r>
        <w:rPr>
          <w:b/>
          <w:bCs/>
          <w:lang w:val="en-US"/>
        </w:rPr>
        <w:t xml:space="preserve"> </w:t>
      </w:r>
      <w:r>
        <w:rPr/>
        <w:t xml:space="preserve">Direcția Generală de Asistență Socială și Protecția Copilului Sector 3 va asigura ducerea la îndeplinire a prezentei hotărâri.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2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2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28:00Z</dcterms:modified>
  <cp:revision>4</cp:revision>
  <dc:subject/>
  <dc:title/>
</cp:coreProperties>
</file>