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aprobarea numărului de burse şi cuantumul acestora acordate elevilor din unităţile de învăţământ preuniversitar de stat din Sectorului 3 al Municipiului Bucureşti în semestrul I al anului școlar 2015-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punerea de motive nr. 12950/19.10.2015 a Primarului Sectorului 3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73589/19.10.2015 al Direcției Învățămân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05 alin. (2) lit. d) din Legea educației naționale nr. 1/2011, cu modificările și completările ulterioare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ului MECTS nr. 5576/2011 privind aprobarea Criteriilor generale de acordare a burselor elevilor din învățământul preuniversitar de stat, cu modificările și completările ulterioar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  <w:szCs w:val="28"/>
          <w:lang w:eastAsia="ro-RO"/>
        </w:rPr>
      </w:pPr>
      <w:r>
        <w:rPr>
          <w:sz w:val="28"/>
          <w:szCs w:val="28"/>
        </w:rPr>
        <w:t xml:space="preserve">Raportul Comisiei </w:t>
      </w:r>
      <w:r>
        <w:rPr>
          <w:bCs/>
          <w:sz w:val="28"/>
          <w:szCs w:val="28"/>
          <w:lang w:val="fr-FR" w:eastAsia="ro-RO"/>
        </w:rPr>
        <w:t>de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ro-RO"/>
        </w:rPr>
        <w:t>î</w:t>
      </w:r>
      <w:r>
        <w:rPr>
          <w:bCs/>
          <w:sz w:val="28"/>
          <w:szCs w:val="28"/>
        </w:rPr>
        <w:t>nvățământ, activități științifice, cultură, culte, sport și tinere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ţ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Raportul Comisiei de administraţie publică locală, juridică, apărarea ordinii publice şi   respectarea drepturilor cetăţenilo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din Legea administrației publice locale nr. 215/2001, republicată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 Se aprobă numărul de burse şi cuantumul acestora acordate elevilor din unităţile de învăţământ preuniversitar de stat din Sectorului 3 al Municipiului Bucureşti în semestrul I al anului școlar 2015-2016, după cum urmeaz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 xml:space="preserve">Burse de performanță pentru ciclul primar în număr de 496, în cuantum de 200  lei lunar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rse de performanță pentru ciclul gimnazial în număr de 294, în cuantum de 200 lei luna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rse de performanță pentru ciclul liceal în număr de 32, în cuantum de 200  lei luna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Burse de merit pentru ciclul primar în număr de 2, în cuantum de 100 lei luna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rse de merit pentru ciclul gimnazial în număr de 3913, în cuantum de 100 lei luna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rse de merit pentru ciclul liceal în număr de 982, în cuantum de 100 lei lunar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 xml:space="preserve">Burse de studiu pentru ciclul gimnazial în număr de 123, în cuantum de 150 lei lunar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rse de studiu pentru ciclul liceal în număr de 92, în cuantum de 150 lei lunar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rse de ajutor social pentru ciclul primar în număr de 1242, în cuantum de 150 lei luna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rse de ajutor social pentru ciclul gimnazial în număr de 730, în cuantum de 150 lei lunar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Burse de ajutor social pentru ciclul liceal în număr de 577, în cuantum de 150 lei luna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rse de ajutor social-ocazional pentru ciclul primar în număr de 6, în cuantum de 150 lei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 xml:space="preserve">Burse de ajutor social-ocazional pentru ciclul gimnazial în număr de 5, în cuantum de 150 lei. </w:t>
      </w:r>
    </w:p>
    <w:p>
      <w:pPr>
        <w:pStyle w:val="Normal"/>
        <w:ind w:firstLine="457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 Pentru elevii din ciclul liceal care au domiciliul în sectorul 3 și care frecventează cursurile unităților de învățământ din sectorul 3, în semestrul I al anului școlar 2015 -2016,  se aprobă numărul  de burse și cuantumul  acestora, după cum urmează:</w:t>
      </w:r>
    </w:p>
    <w:p>
      <w:pPr>
        <w:pStyle w:val="NoSpacing"/>
        <w:numPr>
          <w:ilvl w:val="0"/>
          <w:numId w:val="3"/>
        </w:numPr>
        <w:ind w:left="720" w:right="-3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se de merit pentru ciclul liceal în număr de 730, în cuantum de 200 lei lunar; 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se de merit pentru ciclul liceal care au absolvit anul școlar 2014-2015 cu media generala 10  în număr de 2,  în cuantum de 500 lei lunar; </w:t>
      </w:r>
    </w:p>
    <w:p>
      <w:pPr>
        <w:pStyle w:val="NoSpacing"/>
        <w:numPr>
          <w:ilvl w:val="0"/>
          <w:numId w:val="3"/>
        </w:numPr>
        <w:ind w:left="720" w:right="-3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se de studiu pentru ciclul liceal în număr de 66,  în cuantum de 200 lei lunar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rt. 3</w:t>
      </w:r>
      <w:r>
        <w:rPr>
          <w:rFonts w:cs="Times New Roman" w:ascii="Times New Roman" w:hAnsi="Times New Roman"/>
          <w:sz w:val="28"/>
          <w:szCs w:val="28"/>
        </w:rPr>
        <w:t>. Primarul Sectorului 3, prin Direcția Economică și Direcţia Învățământ, şi unităţile de învăţământ preuniversitar de stat vor lua măsuri de ducere la îndeplinire a prevederilor prezentei hotărâri.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</w:t>
      </w: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</w:t>
      </w: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3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10.201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Batang;바탕"/>
          <w:i/>
          <w:sz w:val="28"/>
          <w:szCs w:val="28"/>
          <w:lang w:val="ro-RO" w:eastAsia="ro-RO"/>
        </w:rPr>
        <w:tab/>
        <w:t>Această hotărâre a fost adoptată în şedinţa ordinară a Consiliului Local Sector 3 din data de 30.10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6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2T08:32:00Z</dcterms:modified>
  <cp:revision>6</cp:revision>
  <dc:subject/>
  <dc:title/>
</cp:coreProperties>
</file>