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completarea și modificarea Anexelor 1 și 2 la H.C.L.S.3 nr. 76/31.03.2014 referitoare la criteriile de stabilire a ordinii de prioritate în vederea repartizării locuințelor conform Legii locuinței nr. 114/1996, republicată și modificat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Expunerea de motive  nr. 13077/21.10.2015 a Primarului Sectorului 3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Raportul de specialitate nr. 72961/15.10.2015 al Direcției Administrative - Serviciul Fond Imobiliar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Procesul – verbal nr. 79/06.10.2015 al Comisiei pentru repartizarea locuințelor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dresa nr. 81/15.10.2015 a Comisiei pentru repartizarea locuințelor, înregistrată cu nr. 12861/CP/16.10.2015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Hotărârea Consiliului Local Sector 3 nr. 76/31.03.2014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În conformitate cu prevederile : </w:t>
        <w:tab/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ro-RO"/>
        </w:rPr>
      </w:pPr>
      <w:r>
        <w:rPr>
          <w:lang w:val="ro-RO"/>
        </w:rPr>
        <w:t>Art. 21 alin. (1) și art. 30 alin. (1)  din Normele metodologice pentru punerea în aplicare a prevederilor Legii locuinței nr. 114/1996, aprobate prin HGR nr. 1275/2000, cu modificările și completările ulterioare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lang w:val="ro-RO"/>
        </w:rPr>
        <w:t>Art. 2 din Regulamentul de repartizare a locuințelor aprobat prin H.C.G.M.B. nr. 42/2003.</w:t>
      </w:r>
    </w:p>
    <w:p>
      <w:pPr>
        <w:pStyle w:val="Normal"/>
        <w:rPr>
          <w:b/>
          <w:b/>
        </w:rPr>
      </w:pPr>
      <w:r>
        <w:rPr>
          <w:b/>
        </w:rPr>
        <w:t>Luând în considerare:</w:t>
      </w:r>
    </w:p>
    <w:p>
      <w:pPr>
        <w:pStyle w:val="Normal"/>
        <w:ind w:left="1080" w:hanging="360"/>
        <w:rPr>
          <w:lang w:val="ro-RO"/>
        </w:rPr>
      </w:pPr>
      <w:r>
        <w:rPr>
          <w:lang w:val="ro-RO"/>
        </w:rPr>
        <w:t xml:space="preserve">-    Raportul Comisiei </w:t>
      </w:r>
      <w:r>
        <w:rPr>
          <w:lang w:val="ro-RO" w:eastAsia="ro-RO"/>
        </w:rPr>
        <w:t>de administrație publică locală, juridică, apărarea ordinii publice și respectarea drepturilor cetățenilor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În  temeiul  prevederilor </w:t>
      </w:r>
      <w:r>
        <w:rPr>
          <w:color w:val="111111"/>
          <w:spacing w:val="7"/>
          <w:shd w:fill="FFFFFF" w:val="clear"/>
        </w:rPr>
        <w:t>art. 45 alin. (1) şi art. 81 alin.(2) lit. n) </w:t>
      </w:r>
      <w:r>
        <w:rPr>
          <w:lang w:val="ro-RO"/>
        </w:rPr>
        <w:t>din Legea nr. 215/2001 privind administrația publică locală, republicată, cu modificările şi completările ulteri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</w:r>
      <w:r>
        <w:rPr>
          <w:b/>
          <w:lang w:val="ro-RO"/>
        </w:rPr>
        <w:t>CONSILIUL LOCAL SECTOR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Ș T 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>Art.1.</w:t>
      </w:r>
      <w:r>
        <w:rPr>
          <w:lang w:val="ro-RO"/>
        </w:rPr>
        <w:t xml:space="preserve"> Anexele 1 și 2 la H.C.L.S.3 nr. 76/31.03.2014, referitoare la criteriile de stabilire a ordinii de prioritate în vederea repartizării locuințelor conform Legii locuinței nr. 114/1996 republicată și modificată, se completează și se modifică conform anexelor 1 și 2 care fac parte integrantă din prezenta hotărâre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rt.2.</w:t>
      </w:r>
      <w:r>
        <w:rPr>
          <w:lang w:val="ro-RO"/>
        </w:rPr>
        <w:t xml:space="preserve"> Viceprimarul Sectorului 3 și Serviciul Fond Imobiliar vor lua măsuri de ducere la îndeplinire a prevederilor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3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ele  pot  fi consultate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0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7:49:00Z</dcterms:modified>
  <cp:revision>6</cp:revision>
  <dc:subject/>
  <dc:title/>
</cp:coreProperties>
</file>