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 xml:space="preserve">privind modificarea statului de funcții al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irecţiei Generale Impozite şi Taxe Locale Sector 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Având în vedere</w:t>
      </w:r>
      <w:r>
        <w:rPr>
          <w:lang w:val="fr-FR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Expunerea de motive nr. 12919/19.10.2015 a Primarului Sectorului 3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Raportul de specialitate nr. 72995/15.10.2015 al Direcției Resurse Umane și Management Instituțional - Serviciul Organizare Resurse Umane;</w:t>
      </w:r>
      <w:r>
        <w:rPr>
          <w:lang w:val="fr-FR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Hotărârea Consiliului Local Sector 3 nr.131/29.05.2015 privind aprobarea organigramei, statului de funcții și regulamentului de organizare și funcționare ale Direcției Generale Impozite și Taxe Locale Sector 3;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Adresa nr.62872/13.10.2015 a Direcției Generale Impozite și Taxe Locale Sector 3 înregistrată cu nr. 12823/CP/15.10.2015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În conformitate cu prevederile:       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.G. nr.611/2008 pentru aprobarea normelor privind organizarea şi dezvoltarea carierei funcţionarilor publici, cu modificările şi completă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t. 63 – 65, și art.107 alin.(2) din Legea nr.188/1999 privind Statutul funcționarilor publici, republicată</w:t>
      </w:r>
      <w:r>
        <w:rPr>
          <w:vertAlign w:val="superscript"/>
        </w:rPr>
        <w:t xml:space="preserve">2 </w:t>
      </w:r>
      <w:r>
        <w:rPr/>
        <w:t>, cu modificările și completările ulterioare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ii-cadru nr.284/2010 privind salarizarea unitară a personalului plătit din fonduri publice, cu modificările și completările ulterioare;</w:t>
      </w:r>
    </w:p>
    <w:p>
      <w:pPr>
        <w:pStyle w:val="BodyTextIndent3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Ordonanţei de Urgenţă nr. 83/2014 privind salarizarea personalului plătit din fonduri publice în anul 2015, precum şi alte măsuri în domeniul cheltuielilor publice</w:t>
      </w:r>
      <w:r>
        <w:rPr>
          <w:color w:val="000000"/>
          <w:sz w:val="24"/>
          <w:szCs w:val="24"/>
          <w:lang w:val="ro-RO"/>
        </w:rPr>
        <w:t>., cu modificările și completările ulterioare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H.G. nr. 1091/2014 pentru stabilirea salariului de bază minim brut pe ţară garantat în plată;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uând în conside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comisiei de administraţie publică locală, juridică, apărarea ordinii publice şi respectarea drepturilor cetăţenilor;</w:t>
      </w:r>
    </w:p>
    <w:p>
      <w:pPr>
        <w:pStyle w:val="Normal"/>
        <w:ind w:left="360" w:firstLine="360"/>
        <w:jc w:val="both"/>
        <w:rPr/>
      </w:pPr>
      <w:r>
        <w:rPr>
          <w:lang w:val="ro-RO"/>
        </w:rPr>
        <w:t>În temeiul prevederilor art.45 alin.(1) şi art. 81 alin.(2) litera e)  din Legea nr.215/2001 privind administraţia publică locală, republicată, cu modificările şi completările ulterioare,</w:t>
      </w: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H O T Ă R Ă Ş T E</w:t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tatul de funcții al Direcției Generale Impozite și Taxe Locale Sector 3, aprobat prin H.C.L.S.3 nr. 131/29.05.2015, se modifică conform anexei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>Art.2</w:t>
      </w:r>
      <w:r>
        <w:rPr>
          <w:lang w:val="pt-BR"/>
        </w:rPr>
        <w:t xml:space="preserve">. </w:t>
      </w:r>
      <w:r>
        <w:rPr>
          <w:lang w:val="fr-FR"/>
        </w:rPr>
        <w:t>Direcţia Generală Impozite și Taxe Locale Sector 3 va duce la îndeplinire prevederile prezentei hotărâri.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3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/>
      </w:pPr>
      <w:r>
        <w:rPr>
          <w:rFonts w:eastAsia="Batang;바탕"/>
          <w:i/>
          <w:lang w:val="ro-RO" w:eastAsia="ro-RO"/>
        </w:rPr>
        <w:tab/>
      </w: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1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51:00Z</dcterms:modified>
  <cp:revision>4</cp:revision>
  <dc:subject/>
  <dc:title/>
</cp:coreProperties>
</file>