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</w:t>
      </w:r>
    </w:p>
    <w:p>
      <w:pPr>
        <w:pStyle w:val="TextBody"/>
        <w:ind w:right="14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ivind  scutirea de la plata pentru anii 2014 și 2015 a impozitului pe clădiri și a majorărilor aferente  solicitată de către  Asociația  „P.A.V.E.L. pentru imobilul  situat în București,  Șos. Mihai Bravu, nr. 311-313, bl.SB 1, sc.1, ap 1, sector 3</w:t>
      </w:r>
    </w:p>
    <w:p>
      <w:pPr>
        <w:pStyle w:val="TextBody"/>
        <w:ind w:right="14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in veder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xpunerea de motive nr.13263/CP/26.10.2015 a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de specialitate nr. 56911/13.10.2015 întocmit de catre Direcția Generală Impozite și Taxe Local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bCs/>
        </w:rPr>
        <w:t>Nota de constatare nr. 2728/27.08.2015 a Serviciului Inspecție Fiscală din cadrul DGITL Sector 3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Cererea și actele depuse de  Asociația ”P.A.V.E.L.” la Direcția Generală Impozite și Taxe Locale Sector 3 înregistrate cu nr.</w:t>
      </w:r>
      <w:r>
        <w:rPr>
          <w:b/>
        </w:rPr>
        <w:t xml:space="preserve"> </w:t>
      </w:r>
      <w:r>
        <w:rPr/>
        <w:t>49736/12.08.2015;</w:t>
      </w:r>
    </w:p>
    <w:p>
      <w:pPr>
        <w:pStyle w:val="Normal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285 alin(1)  lit c) din Legea 571/2003 privind Codul Fiscal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125 alin. (2) lit. e) din O.G. nr. 92/2003 privind Codul de Procedură Fiscală, republicată;</w:t>
      </w:r>
    </w:p>
    <w:p>
      <w:pPr>
        <w:pStyle w:val="Normal"/>
        <w:jc w:val="both"/>
        <w:rPr/>
      </w:pPr>
      <w:r>
        <w:rPr>
          <w:b/>
        </w:rPr>
        <w:t>Luând în considera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Comisiei de studii, prognoze economic-sociale, buget,finanț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/>
        <w:t>Raportul Comisiei de administrație publică locală, juridică, apărarea ordinii publice și respectarea drepturilor cetățenilor;.</w:t>
      </w:r>
    </w:p>
    <w:p>
      <w:pPr>
        <w:pStyle w:val="Normal"/>
        <w:ind w:firstLine="720"/>
        <w:jc w:val="both"/>
        <w:rPr/>
      </w:pPr>
      <w:r>
        <w:rPr/>
        <w:t xml:space="preserve">În temeiul prevederilor art. 45 alin. (1) și art. 81 alin. (4) din Legea nr. 215/2001 privind administrația publică locală, republicată, cu modificările si completările ulterioare, </w:t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ab/>
        <w:t xml:space="preserve">Art. 1  </w:t>
      </w:r>
      <w:r>
        <w:rPr/>
        <w:t xml:space="preserve">Se aprobă  scutirea  de la plata  </w:t>
      </w:r>
      <w:r>
        <w:rPr>
          <w:bCs/>
        </w:rPr>
        <w:t xml:space="preserve">pentru anii  2014 si 2015 a </w:t>
      </w:r>
      <w:r>
        <w:rPr/>
        <w:t xml:space="preserve">impozitului pe clădiri </w:t>
      </w:r>
      <w:r>
        <w:rPr>
          <w:lang w:val="fr-FR"/>
        </w:rPr>
        <w:t xml:space="preserve"> și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accesoriile aferente în cuantum de  4820,12 lei precum și cele calculate până la data intrării în vigoare a prezentei hotărâri, solicitată de către </w:t>
      </w:r>
      <w:r>
        <w:rPr/>
        <w:t xml:space="preserve">Asociația ”P.A.V.E.L.” </w:t>
      </w:r>
      <w:r>
        <w:rPr>
          <w:lang w:val="fr-FR"/>
        </w:rPr>
        <w:t>pentru</w:t>
      </w:r>
      <w:r>
        <w:rPr/>
        <w:t xml:space="preserve"> imobilul   </w:t>
      </w:r>
      <w:r>
        <w:rPr>
          <w:bCs/>
        </w:rPr>
        <w:t>situat  în</w:t>
      </w:r>
      <w:r>
        <w:rPr>
          <w:b/>
          <w:bCs/>
        </w:rPr>
        <w:t xml:space="preserve"> </w:t>
      </w:r>
      <w:r>
        <w:rPr>
          <w:bCs/>
        </w:rPr>
        <w:t>București Șos. Mihai Bravu,nr. 311-313, bl.SB 1 ,sc.1, ap 1 sector 3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rt. 2 </w:t>
      </w:r>
      <w:r>
        <w:rPr/>
        <w:t xml:space="preserve">Direcția Generală Impozite și Taxe Locale Sector 3 va duce la îndeplinire prevederile prezentei </w:t>
      </w:r>
      <w:r>
        <w:rPr>
          <w:lang w:val="fr-FR"/>
        </w:rPr>
        <w:t>hotărâri.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3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/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7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2T08:37:00Z</dcterms:modified>
  <cp:revision>3</cp:revision>
  <dc:subject/>
  <dc:title/>
</cp:coreProperties>
</file>