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Planului de ocupare a funcţiilor publice pentru anul 2016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Direcţiei de Evidenţă  a Persoanelor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xpunerea de motive nr. 12921/19.10.2015 a Primarului Sectorului 3;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71978/12.10.2015 al Direcției Resurse Umane și Management Instituțional – Serviciul Organizare Resurse Umane și Management Instituțional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Local Sector 3 nr.175/28.07.2015 privind aprobarea organigramei, statului de funcții și regulamentului de organizare și funcționare ale Direcției de Evidenţă a Persoanelor Sector 3 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6 și art. 11 alin.(2) din Instrucţiunile pentru elaborarea Planului de ocupare a funcţiilor publice aprobate prin Ordinul nr.7660/2006 cu modificările şi completările ulterioa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rt.23 din Legea nr.188/1999 </w:t>
      </w:r>
      <w:r>
        <w:rPr>
          <w:sz w:val="26"/>
          <w:szCs w:val="26"/>
        </w:rPr>
        <w:t>privind Statutul func</w:t>
      </w:r>
      <w:r>
        <w:rPr>
          <w:sz w:val="26"/>
          <w:szCs w:val="26"/>
          <w:lang w:val="ro-RO"/>
        </w:rPr>
        <w:t>ţ</w:t>
      </w:r>
      <w:r>
        <w:rPr>
          <w:sz w:val="26"/>
          <w:szCs w:val="26"/>
        </w:rPr>
        <w:t>ionarilor publici, republicată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, cu modificările şi completările ulterioare;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rFonts w:eastAsia="Arial Unicode MS"/>
          <w:b/>
          <w:sz w:val="26"/>
          <w:szCs w:val="26"/>
          <w:lang w:val="it-IT"/>
        </w:rPr>
        <w:t>Luând în considerar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45 alin. (1) şi art. 81 alin. (2) lit. h)  din Legea administraţiei publice locale nr. 215/2001, republicată, cu modificările şi completările ulterioare,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CONSILIUL LOCAL AL SECTORULUI 3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ĂRĂŞTE: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6"/>
          <w:szCs w:val="26"/>
          <w:lang w:val="ro-RO"/>
        </w:rPr>
        <w:tab/>
        <w:t>Art. 1</w:t>
      </w:r>
      <w:r>
        <w:rPr>
          <w:sz w:val="26"/>
          <w:szCs w:val="26"/>
          <w:lang w:val="ro-RO"/>
        </w:rPr>
        <w:t xml:space="preserve"> - Se aprobă Planul de ocupare a funcţiilor publice pentru anul 2016 al Direcției de Evidenţă a Persoanelor Sector 3, conform anexei care face parte integrantă din prezenta hotărâre.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  <w:t xml:space="preserve">Art. 2 – </w:t>
      </w:r>
      <w:r>
        <w:rPr>
          <w:sz w:val="26"/>
          <w:szCs w:val="26"/>
          <w:lang w:val="ro-RO"/>
        </w:rPr>
        <w:t>Direcţia de Evidenţă a Persoanelor Sector 3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38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o-R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ro-RO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9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05:00Z</dcterms:modified>
  <cp:revision>4</cp:revision>
  <dc:subject/>
  <dc:title/>
</cp:coreProperties>
</file>