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val="ro-RO"/>
        </w:rPr>
        <w:t xml:space="preserve">modificarea şi </w:t>
      </w:r>
      <w:r>
        <w:rPr>
          <w:b/>
          <w:sz w:val="28"/>
          <w:szCs w:val="28"/>
        </w:rPr>
        <w:t>complet</w:t>
      </w:r>
      <w:r>
        <w:rPr>
          <w:b/>
          <w:sz w:val="28"/>
          <w:szCs w:val="28"/>
          <w:lang w:val="ro-RO"/>
        </w:rPr>
        <w:t xml:space="preserve">area Anexei 1 l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Hotărârea Consiliului Local Sector 3 nr. 22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12918/19.10.2015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98552/16.10.2015 al Direcţiei Generale de Asistenţă Socială şi Protecţia Copilului Sector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124/16.10.2015 al Direcției Învățământ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98550/16.10.2015 a Direcţiei Generale de Asistenţă Socială  şi Protecţia Copilului Sector 3, înregistrată cu nr. 12864/CP/16.10.2015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Sector 3 nr. 22/2005 privind aprobarea înfiinţării Centrelor de zi pentru copii de către Direcţia Generală de Asistenţă Socială şi Protecţia Copilului Sector 3 în parteneriat cu Şcolile generale de pe raza sectorului 3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19 alin. (1) lit. a), art. 120 alin (1) şi (2), art. 124 Legii nr. 272/2004 privind promovarea și protecția drepturilor copilului, republicată, cu modificările și completările ulterioar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111111"/>
          <w:spacing w:val="8"/>
          <w:sz w:val="28"/>
          <w:szCs w:val="28"/>
          <w:shd w:fill="FFFFFF" w:val="clear"/>
        </w:rPr>
        <w:t>Raportul Comisiei de învățământ, activități specifice, culturale, culte, sport și tineret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111111"/>
          <w:spacing w:val="1"/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color w:val="111111"/>
          <w:spacing w:val="1"/>
          <w:sz w:val="28"/>
          <w:szCs w:val="28"/>
        </w:rPr>
        <w:t>Raportul Comisiei pentru rezolvarea problemelor sociale, protecția copilului, relații cu sindicatele, ONG-uri, agenți economici și alte organizații precum și relații cu mass-me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1) şi art. 81 alin. (2) lit. j) şi n) din Legea administrației publice locale nr. 215/2001, republicată, cu modificările și completările ulterioar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 1. </w:t>
      </w:r>
      <w:r>
        <w:rPr>
          <w:bCs/>
          <w:sz w:val="28"/>
          <w:szCs w:val="28"/>
        </w:rPr>
        <w:t>Anexa 1 la Hotărârea Consiliului Local Sector 3 nr. 22/2005</w:t>
      </w:r>
      <w:r>
        <w:rPr>
          <w:sz w:val="28"/>
          <w:szCs w:val="28"/>
          <w:lang w:val="ro-RO"/>
        </w:rPr>
        <w:t xml:space="preserve"> privind aprobarea înfiinţării Centrelor de zi de către Direcţia Generală de Asistenţă Socială şi Protecţia Copilului Sector 3 în parteneriat cu şcolile gimnaziale din sectorul 3, cu modificările și completările ulterioare, se modifică și se completează conform Anexei care face parte integrantă din prezenta hotărâ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Art. 2.</w:t>
      </w:r>
      <w:r>
        <w:rPr>
          <w:color w:val="000000"/>
          <w:sz w:val="28"/>
          <w:szCs w:val="28"/>
        </w:rPr>
        <w:t xml:space="preserve"> Direcţia Generală de Asistenţă Socială şi Protecţia Copilului Sector 3 şi Direcţia Învăţământ din cadrul aparatului de specialitate al Primarului Sectorului 3, vor asigura aducerea la îndeplinire a prezentei hotărâri, încheind în acest sens convenţii de colaborare cu şcolile din sectorul 3 în care funcţionează centre de zi, cu încadrare în sumele bugetare alocate anu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</w:t>
      </w: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</w:t>
      </w: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756" w:firstLine="100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4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6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8:06:00Z</dcterms:modified>
  <cp:revision>4</cp:revision>
  <dc:subject/>
  <dc:title/>
</cp:coreProperties>
</file>