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</w:rPr>
        <w:t>H O T Ă R Â R E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bCs/>
          <w:sz w:val="24"/>
          <w:szCs w:val="24"/>
          <w:lang w:val="ro-RO"/>
        </w:rPr>
        <w:t>modificarea H.C.L.S. 3 nr.149/2015 referitoare la  reorganizarea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ţiei Generale de Poliţie Locală Sector 3 a Municipiului Bucureşti,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 modificarea organigramei, statului de funcţii şi a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</w:rPr>
        <w:t>Regulamentului de organizare şi funcţionare</w:t>
      </w:r>
    </w:p>
    <w:p>
      <w:pPr>
        <w:pStyle w:val="BodyText3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unerea de motive  nr. 12926/19.10.2015 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de specialitate nr. 73024/15.10.2015 al Serviciul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a nr.</w:t>
      </w:r>
      <w:r>
        <w:rPr>
          <w:bCs/>
        </w:rPr>
        <w:t>30295/12.10.2015</w:t>
      </w:r>
      <w:r>
        <w:rPr>
          <w:color w:val="FF0000"/>
        </w:rPr>
        <w:t xml:space="preserve"> </w:t>
      </w:r>
      <w:r>
        <w:rPr/>
        <w:t>a</w:t>
      </w:r>
      <w:r>
        <w:rPr>
          <w:color w:val="FF0000"/>
        </w:rPr>
        <w:t xml:space="preserve"> </w:t>
      </w:r>
      <w:r>
        <w:rPr/>
        <w:t>Direcţiei Generale de Poliţie Locală Sector 3, înregistrată cu nr. 12827/15.10.2015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vizul nr.</w:t>
      </w:r>
      <w:r>
        <w:rPr/>
        <w:t xml:space="preserve">46089/2015 al </w:t>
      </w:r>
      <w:r>
        <w:rPr>
          <w:color w:val="000000"/>
        </w:rPr>
        <w:t>Agenţiei Naţionale a Funcţionarilor Publici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vizul favorabil </w:t>
      </w:r>
      <w:r>
        <w:rPr/>
        <w:t xml:space="preserve">al </w:t>
      </w:r>
      <w:r>
        <w:rPr>
          <w:color w:val="000000"/>
        </w:rPr>
        <w:t xml:space="preserve"> Comisiei Locale de Ordine Publică;</w:t>
      </w:r>
    </w:p>
    <w:p>
      <w:pPr>
        <w:pStyle w:val="Normal"/>
        <w:jc w:val="both"/>
        <w:rPr/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Ordinului nr.98/05.03.2014 al Prefectului Municipiului Bucureşti privind stabilirea numărului maxim de postu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egii nr.188/1999 privind Statutul funcţionarilor publici, republic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gii nr.155/2010 a poliţiei local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H.G.R. nr.1332/2010 privind aprobarea Regulamentului-cadru de organizare şi funcţionare a poliţiei loc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Luând în considera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Comisiei de administraţie publică locală, juridică, apărarea ordinii publice şi  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 h), j), l) şi alin.(4) din  Legea administraţiei publice locale nr.215/2001, republicată,  cu modificările şi completările ulterioa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4"/>
          <w:szCs w:val="24"/>
        </w:rPr>
        <w:tab/>
        <w:t xml:space="preserve">Art.1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 xml:space="preserve">Se aprobă modificarea </w:t>
      </w:r>
      <w:r>
        <w:rPr>
          <w:sz w:val="24"/>
          <w:szCs w:val="24"/>
        </w:rPr>
        <w:t>organigramei, statului de funcţii şi Regulamentului de organizare şi funcţionare</w:t>
      </w:r>
      <w:r>
        <w:rPr>
          <w:bCs/>
          <w:sz w:val="24"/>
          <w:szCs w:val="24"/>
          <w:lang w:val="ro-RO"/>
        </w:rPr>
        <w:t xml:space="preserve"> ale </w:t>
      </w:r>
      <w:r>
        <w:rPr>
          <w:sz w:val="24"/>
          <w:szCs w:val="24"/>
        </w:rPr>
        <w:t>Direcţiei Generale de Poliţie Locală Sector 3 a Municipiului Bucureşti, conform anexelor 1, 2  şi 3 care fac parte integrantă din prezenta hotărâre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2 </w:t>
      </w:r>
      <w:r>
        <w:rPr>
          <w:bCs/>
        </w:rPr>
        <w:t>Direcţia Generală de Poliţie Locală Sector 3, prin compartimentele de specialitate, va duce la îndeplinire prevederile prezentei hotărâri.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4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ele  pot  fi consultate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lang w:val="ro-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9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07:00Z</dcterms:modified>
  <cp:revision>4</cp:revision>
  <dc:subject/>
  <dc:title/>
</cp:coreProperties>
</file>