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H O T Ă R Â R E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aprobarea Planului de ocupare a funcţiilor publice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pentru anul 2016 al Direcţiei Generale de Poliţie Locală Sector 3 </w:t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right="-51" w:hanging="0"/>
        <w:jc w:val="both"/>
        <w:rPr>
          <w:b/>
          <w:b/>
          <w:szCs w:val="28"/>
        </w:rPr>
      </w:pPr>
      <w:r>
        <w:rPr>
          <w:b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Expunerea de motive  nr. 12929/19.10.2015 a Primarului Sectorului 3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 xml:space="preserve">Raportul de specialitate nr. 73021/15.10.2015 al  Serviciului Organizare Resurse Umane din cadrul aparatului de specialitate al Primarului Sectorului 3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Adresa nr. 30297/12.10.2015 a  Direc</w:t>
      </w:r>
      <w:r>
        <w:rPr>
          <w:szCs w:val="28"/>
          <w:lang w:val="ro-RO"/>
        </w:rPr>
        <w:t>ţiei Generale de Poliţie Locală Sector 3, înregistrată cu nr. 12825/15.10.2015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rdinului A.N.F.P. nr.7660/2006 privind aprobarea Instrucţiunilor pentru elaborarea Planului de ocupare a funcţiilor publice, cu modificările şi completările ulterioare, “</w:t>
      </w:r>
      <w:r>
        <w:rPr>
          <w:i/>
          <w:szCs w:val="28"/>
        </w:rPr>
        <w:t>modalităţile de ocupare a funcţiilor publice devin obligatorii după adoptarea prin hotărâre a Consiliului Local</w:t>
      </w:r>
      <w:r>
        <w:rPr>
          <w:szCs w:val="28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rt.23 din Legea nr.188/1999 </w:t>
      </w:r>
      <w:r>
        <w:rPr>
          <w:color w:val="000000"/>
          <w:szCs w:val="28"/>
        </w:rPr>
        <w:t>privind Statutul funcţionarilor publici, republicată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, cu modificările şi completările ulterioare</w:t>
      </w:r>
      <w:r>
        <w:rPr>
          <w:szCs w:val="28"/>
        </w:rPr>
        <w:t xml:space="preserve"> “</w:t>
      </w:r>
      <w:r>
        <w:rPr>
          <w:i/>
          <w:szCs w:val="28"/>
        </w:rPr>
        <w:t>Planul de ocupare a funcţiilor publice se elaborează anual, cu consultarea sindicatelor reprezentative ale funcţionarilor publici.”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Hotărârii Consiliului Local Sector 3 nr.90/28.07.2011 privind reorganizarea Poliţiei Locale Sector 3 în Direcţia Generală de Poliţie Locală Sector 3, cu modificările şi completările ulterioare;</w:t>
      </w:r>
    </w:p>
    <w:p>
      <w:pPr>
        <w:pStyle w:val="Normal"/>
        <w:jc w:val="both"/>
        <w:rPr>
          <w:szCs w:val="28"/>
        </w:rPr>
      </w:pPr>
      <w:r>
        <w:rPr>
          <w:rFonts w:eastAsia="Arial Unicode MS"/>
          <w:b/>
          <w:szCs w:val="28"/>
          <w:lang w:val="it-IT"/>
        </w:rPr>
        <w:t>Luând în considerare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În temeiul prevederilor art. 45 alin.(1) şi art. 81 alin.(2) lit.h) din  Legea nr.215/2001 republicată, privind Administraţia Publică Locală, cu modificările şi competările ulterioare,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right="-720" w:hanging="0"/>
        <w:jc w:val="center"/>
        <w:rPr>
          <w:b/>
          <w:b/>
          <w:szCs w:val="28"/>
        </w:rPr>
      </w:pPr>
      <w:r>
        <w:rPr>
          <w:b/>
          <w:szCs w:val="28"/>
        </w:rPr>
        <w:t>CONSILIUL LOCAL SECTOR 3</w:t>
      </w:r>
    </w:p>
    <w:p>
      <w:pPr>
        <w:pStyle w:val="Normal"/>
        <w:ind w:right="-720" w:hanging="0"/>
        <w:jc w:val="center"/>
        <w:rPr>
          <w:b/>
          <w:b/>
          <w:szCs w:val="28"/>
        </w:rPr>
      </w:pPr>
      <w:r>
        <w:rPr>
          <w:b/>
          <w:szCs w:val="28"/>
        </w:rPr>
        <w:t>H O T Ă R Ă Ş T E :</w:t>
      </w:r>
    </w:p>
    <w:p>
      <w:pPr>
        <w:pStyle w:val="Normal"/>
        <w:ind w:left="360" w:hanging="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>Art. 1</w:t>
      </w:r>
      <w:r>
        <w:rPr>
          <w:lang w:val="ro-RO"/>
        </w:rPr>
        <w:t xml:space="preserve">  Se aprobă Planul de ocupare a funcţiilor publice pentru anul 2016 al Direcţiei Generale de Poliţie Locală Sector 3, conform anexei care face parte integrantă din prezenta hotărâr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 xml:space="preserve">Art. 2 </w:t>
      </w:r>
      <w:r>
        <w:rPr>
          <w:lang w:val="ro-RO"/>
        </w:rPr>
        <w:t>Direcţia Generală de Poliţie Locală Sector 3, prin compartimentele de specialitate, va lua măsuri de ducere la îndeplinire a prevederilor prezentei hotărâri.</w:t>
      </w:r>
    </w:p>
    <w:p>
      <w:pPr>
        <w:pStyle w:val="Normal"/>
        <w:ind w:left="36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</w:t>
      </w:r>
      <w:r>
        <w:rPr>
          <w:b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lang w:val="ro-RO" w:eastAsia="ro-RO"/>
        </w:rPr>
      </w:pPr>
      <w:r>
        <w:rPr>
          <w:b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 24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ab/>
        <w:t>Anexa poate  fi consultată 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lang w:val="ro-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5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8:08:00Z</dcterms:modified>
  <cp:revision>4</cp:revision>
  <dc:subject/>
  <dc:title/>
</cp:coreProperties>
</file>