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tru modificarea H.C.L.S.3 nr.101/2015 privind acordarea normei de hrană personalului  Direcţiei Generale de Poliţie Locală Sector 3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 nr. 12310/CP/05.10.2015 a Primarului Sectorului 3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și adresa nr.  29263/02.10.2015 a Direc</w:t>
      </w:r>
      <w:r>
        <w:rPr>
          <w:sz w:val="26"/>
          <w:szCs w:val="26"/>
          <w:lang w:val="ro-RO"/>
        </w:rPr>
        <w:t>ţiei Generale de Poliţie Locală Sector 3, înregistrată cu nr. 12185/CP/02.10.2015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rt.34 din Legea poliţiei locale nr.155/2010, republicată, cu modificările şi completările ulterioare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. XI din O.U.G. nr. 65/15.10.2014 pentru modificarea şi completarea unor acte normativ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. XXI din O.U.G. nr.2/2015 pentru modificarea și completarea unor acte normative, precum şi alte măsu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.G. nr.7/2015 pentru completarea art.3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din Legea poliției locale nr.155/2010, republicat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H.G. nr.171/2015 privind stabilirea metodologiei și a regulilor de aplicare a drepturilor prevăzute la art.3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din Legea poliției locale nr.155/201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dinului M.D.R.A.P. nr.776/30.09.2015 pentru modificarea Ordinului M.D.R.A.P. nr.496/2015 privind contravaloarea alocației valorice a normei de hrană acordată personalului poliției lo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.G. nr.26/199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ivind drepturile de hrană în timp de pace ale personalului din sectorul de apărare națională, ordine publică și siguranță națională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2 din O.U.G. nr.83/2014 privind salarizarea personalului plătit din fonduri publice în anul 2015, precum şi alte măsuri în domeniul cheltuielilor publice, astfel cum a fost modificat prin </w:t>
      </w:r>
      <w:r>
        <w:rPr>
          <w:bCs/>
          <w:color w:val="000000"/>
          <w:sz w:val="26"/>
          <w:szCs w:val="26"/>
        </w:rPr>
        <w:t>Ordonanţa de urgenţă nr. 26/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H.C.L.S.3 nr.101/2015 privind acordarea normei de hrană personalului </w:t>
      </w:r>
      <w:r>
        <w:rPr>
          <w:sz w:val="26"/>
          <w:szCs w:val="26"/>
          <w:shd w:fill="FEFFFE" w:val="clear"/>
          <w:lang w:val="ro-RO" w:bidi="he-IL"/>
        </w:rPr>
        <w:t>Direcţiei Generale de Poliţie Locală Sector 3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H.C.L.S.3 nr.197/2015 pentru modificarea H.C.L.S.3 nr.101/2015 privind acordarea normei de hrană personalului </w:t>
      </w:r>
      <w:r>
        <w:rPr>
          <w:sz w:val="26"/>
          <w:szCs w:val="26"/>
          <w:shd w:fill="FEFFFE" w:val="clear"/>
          <w:lang w:val="ro-RO" w:bidi="he-IL"/>
        </w:rPr>
        <w:t>Direcţiei Generale de Poliţie Locală Sector 3</w:t>
      </w:r>
      <w:r>
        <w:rPr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rFonts w:eastAsia="Arial Unicode MS"/>
          <w:b/>
          <w:sz w:val="26"/>
          <w:szCs w:val="26"/>
          <w:lang w:val="it-IT"/>
        </w:rPr>
        <w:t>Luând în considerare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color w:val="111111"/>
          <w:spacing w:val="1"/>
          <w:sz w:val="26"/>
          <w:szCs w:val="26"/>
        </w:rPr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6"/>
        </w:numPr>
        <w:suppressAutoHyphens w:val="true"/>
        <w:rPr>
          <w:sz w:val="26"/>
          <w:szCs w:val="26"/>
        </w:rPr>
      </w:pPr>
      <w:r>
        <w:rPr>
          <w:color w:val="111111"/>
          <w:spacing w:val="1"/>
          <w:sz w:val="26"/>
          <w:szCs w:val="26"/>
        </w:rPr>
        <w:t>Raportul Comisiei de studii, prognoze economico-sociale, buget, finanţ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36 alin.(2) lit.d) şi alin.(6) lit.a) pct.7, art.45 alin.(1) şi art.81 alin.(2) lit.j), art.115 alin.(1) lit.b) din Legea nr.215/2001 privind administraţia publică locală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righ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EFFFE" w:val="clear"/>
          <w:lang w:val="ro-RO" w:bidi="he-IL"/>
        </w:rPr>
        <w:tab/>
        <w:t xml:space="preserve">Art.1. </w:t>
      </w:r>
      <w:r>
        <w:rPr>
          <w:sz w:val="26"/>
          <w:szCs w:val="26"/>
          <w:shd w:fill="FEFFFE" w:val="clear"/>
          <w:lang w:val="ro-RO" w:bidi="he-IL"/>
        </w:rPr>
        <w:t>Începând cu data prezentei, alineatul (4) al articolului 1 din H.C.L.S.3 nr.101/2015</w:t>
      </w:r>
      <w:r>
        <w:rPr>
          <w:b/>
          <w:sz w:val="26"/>
          <w:szCs w:val="26"/>
          <w:shd w:fill="FEFFFE" w:val="clear"/>
          <w:lang w:val="ro-RO" w:bidi="he-IL"/>
        </w:rPr>
        <w:t xml:space="preserve"> </w:t>
      </w:r>
      <w:r>
        <w:rPr>
          <w:sz w:val="26"/>
          <w:szCs w:val="26"/>
          <w:shd w:fill="FEFFFE" w:val="clear"/>
          <w:lang w:val="ro-RO" w:bidi="he-IL"/>
        </w:rPr>
        <w:t>privind acordarea normei de hrană personalului Direcţiei Generale de Poliţie Locală Sector 3, se modifică după cum urmează:</w:t>
      </w:r>
    </w:p>
    <w:p>
      <w:pPr>
        <w:pStyle w:val="BodyText3"/>
        <w:spacing w:before="0" w:after="0"/>
        <w:jc w:val="both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”Art.1 (4). Normele de hrană zilnice de care beneficiază personalul Direcţiei Generale de Poliţie Locală Sector 3, diferențiate pe categorii de personal, sunt următoarele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rma nr.1 – pentru personalul care ocupă funcții publice generale și pentru personalul contractual – 25 lei/zi;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rma nr.6 – pentru personalul care ocupă funcții publice specifice de polițist local și pentru personalul de conducere – 32 lei/zi;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rma nr.12”B” – normă suplimentară pentru personalul care lucrează în ture sau schimburi – 5 lei/zi.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2.</w:t>
      </w:r>
      <w:r>
        <w:rPr>
          <w:sz w:val="26"/>
          <w:szCs w:val="26"/>
        </w:rPr>
        <w:t xml:space="preserve"> Celelalte prevederi ale </w:t>
      </w:r>
      <w:r>
        <w:rPr>
          <w:sz w:val="26"/>
          <w:szCs w:val="26"/>
          <w:shd w:fill="FEFFFE" w:val="clear"/>
          <w:lang w:val="ro-RO" w:bidi="he-IL"/>
        </w:rPr>
        <w:t>H.C.L.S.3 nr.101/2015</w:t>
      </w:r>
      <w:r>
        <w:rPr>
          <w:b/>
          <w:sz w:val="26"/>
          <w:szCs w:val="26"/>
          <w:shd w:fill="FEFFFE" w:val="clear"/>
          <w:lang w:val="ro-RO" w:bidi="he-IL"/>
        </w:rPr>
        <w:t xml:space="preserve"> </w:t>
      </w:r>
      <w:r>
        <w:rPr>
          <w:sz w:val="26"/>
          <w:szCs w:val="26"/>
        </w:rPr>
        <w:t>rămân neschimbat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3.</w:t>
      </w:r>
      <w:r>
        <w:rPr>
          <w:sz w:val="26"/>
          <w:szCs w:val="26"/>
        </w:rPr>
        <w:t xml:space="preserve">Începând cu data prezentei hotărâri, prevederile </w:t>
      </w:r>
      <w:r>
        <w:rPr>
          <w:sz w:val="26"/>
          <w:szCs w:val="26"/>
          <w:shd w:fill="FEFFFE" w:val="clear"/>
          <w:lang w:val="ro-RO" w:bidi="he-IL"/>
        </w:rPr>
        <w:t>H.C.L.S.3 nr.197/20.08.2015</w:t>
      </w:r>
      <w:r>
        <w:rPr>
          <w:b/>
          <w:sz w:val="26"/>
          <w:szCs w:val="26"/>
          <w:shd w:fill="FEFFFE" w:val="clear"/>
          <w:lang w:val="ro-RO" w:bidi="he-IL"/>
        </w:rPr>
        <w:t xml:space="preserve"> </w:t>
      </w:r>
      <w:r>
        <w:rPr>
          <w:sz w:val="26"/>
          <w:szCs w:val="26"/>
        </w:rPr>
        <w:t>îşi încetează aplicabilitate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4.</w:t>
      </w:r>
      <w:r>
        <w:rPr>
          <w:sz w:val="26"/>
          <w:szCs w:val="26"/>
        </w:rPr>
        <w:t xml:space="preserve"> Primarul Sectorului 3 şi Directorul General al Direcţiei Generale de Poliţie Locală Sector 3, prin compartimentele de specialitate, vor duce la îndeplinire prevederile prezentei hotărâri.</w:t>
      </w:r>
    </w:p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4756" w:firstLine="100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4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10.2015</w:t>
      </w:r>
    </w:p>
    <w:p>
      <w:pPr>
        <w:pStyle w:val="Normal"/>
        <w:rPr/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30.10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2T08:41:00Z</dcterms:modified>
  <cp:revision>4</cp:revision>
  <dc:subject/>
  <dc:title/>
</cp:coreProperties>
</file>