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aprobarea indicatorilor tehnico – economici pentru obiectivele de investiții ,,</w:t>
      </w:r>
      <w:r>
        <w:rPr>
          <w:b/>
          <w:i/>
          <w:sz w:val="28"/>
          <w:szCs w:val="28"/>
        </w:rPr>
        <w:t>Modernizare locuri de joacă și miniparcuri – zona I, sector 3</w:t>
      </w:r>
      <w:r>
        <w:rPr>
          <w:b/>
          <w:sz w:val="28"/>
          <w:szCs w:val="28"/>
        </w:rPr>
        <w:t>”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13478/CP/29.10.2015 a Primarului Sectorului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3826/28.10.2015 al Direcției Administrarea Domeniului Public;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 76381/28.10.2015  al Direcției Investiții și Achiziții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de studii, prognoze economico-sociale, buget, finanț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comisiei de administrație publică locală, juridică, apărarea ordinii publice și respectarea drepturilor cetățenilor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e aprobă indicatorii tehnico - economici aferenți obiectivelor de investiții „</w:t>
      </w:r>
      <w:r>
        <w:rPr>
          <w:i/>
          <w:sz w:val="28"/>
          <w:szCs w:val="28"/>
        </w:rPr>
        <w:t>Modernizare locuri de joacă și miniparcuri – zona I, sector 3</w:t>
      </w:r>
      <w:r>
        <w:rPr>
          <w:sz w:val="28"/>
          <w:szCs w:val="28"/>
        </w:rPr>
        <w:t>”, conform Anexelor   nr. 1-5 care fac parte integrantă din prezenta hotărâr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Art.2.  </w:t>
      </w:r>
      <w:r>
        <w:rPr>
          <w:sz w:val="28"/>
          <w:szCs w:val="28"/>
        </w:rPr>
        <w:t>Primarul Sectorului 3, prin Direcția Administrarea Domeniului Public, va lua măsuri de ducere la îndeplinire a prevederilor prezentei hotărâri.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 xml:space="preserve">     </w:t>
      </w: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47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rFonts w:eastAsia="Batang;바탕"/>
          <w:i/>
          <w:sz w:val="22"/>
          <w:szCs w:val="22"/>
          <w:lang w:val="ro-RO" w:eastAsia="ro-RO"/>
        </w:rPr>
        <w:tab/>
        <w:t>Anexele  pot  fi consultate  la Serviciul Relații 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lang w:val="ro-R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26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8:11:00Z</dcterms:modified>
  <cp:revision>4</cp:revision>
  <dc:subject/>
  <dc:title/>
</cp:coreProperties>
</file>