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fr-FR" w:eastAsia="ro-RO"/>
        </w:rPr>
        <w:t xml:space="preserve">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spacing w:lineRule="auto" w:line="276"/>
        <w:ind w:left="142" w:right="-12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pozițiilor 3 și 7 din Tabelul B,  prevăzut în Anexa nr. 5</w:t>
      </w:r>
    </w:p>
    <w:p>
      <w:pPr>
        <w:pStyle w:val="Normal"/>
        <w:spacing w:lineRule="auto" w:line="276"/>
        <w:ind w:left="142" w:right="-1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la  H.C.L.S. 3  nr. 116 / 29.05.2015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vând în veder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12674/CP/12.10.2015 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ul comun de specialitate nr. 71214/07.10.2015  al  Direcției de Învățământ al Direcției Economice,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conformitate cu prevederile</w:t>
      </w:r>
      <w:r>
        <w:rPr>
          <w:sz w:val="28"/>
          <w:szCs w:val="28"/>
          <w:lang w:val="ro-RO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H.C.L.S. 3  nr. 116/29.05.2015 privind aprobarea   Regulamentului - Cadru</w:t>
      </w:r>
      <w:r>
        <w:rPr>
          <w:sz w:val="28"/>
          <w:szCs w:val="28"/>
        </w:rPr>
        <w:t>,  caietului de sarcini, modelului de contract de închiriere,  modelului de contract de utilizare   temporară și a listelor de tarife în vederea închirierii și utilizării temporare a spațiilor excedentare din unitățile de învățământ preuniversitar de stat aflate pe raza Sectorului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112 din Legea nr. 1/2011 a educației naționale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- 16 din Legea nr. 213/1998 privind proprietatea publică şi regimul juridic al acesteia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868  și Titlul IX, Cap. V din Codul Civi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123 alin. (1) și (2) din Legea administrației publice locale nr.215/2001, republicată cu modificările și completările ulterioare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Luând în considerar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 de învățământ, activități științifice, cultură, sport si tineret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45 alin. (1) și art. 81 alin. (2) lit. f)  din Legea administrației publice locale  nr. 215/2001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Pozițiile 3 și 7 din Tabelul B - </w:t>
      </w:r>
      <w:r>
        <w:rPr>
          <w:i/>
          <w:sz w:val="28"/>
          <w:szCs w:val="28"/>
          <w:lang w:val="ro-RO"/>
        </w:rPr>
        <w:t>” Tarife minime pentru utilizarea temporară a spațiilor excedentare aparținând unităților de învățământ preuniversitar de stat, prin   procedura privind utilizarea temporară</w:t>
      </w:r>
      <w:r>
        <w:rPr>
          <w:sz w:val="28"/>
          <w:szCs w:val="28"/>
          <w:lang w:val="ro-RO"/>
        </w:rPr>
        <w:t xml:space="preserve"> ”,  prevăzut în Anexa nr. 5 la H.C.L.S. 3 nr. 116/29.05.2015, se modifică conform anexei care face parte integrantă din prezenta hotărâre. 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elelalte prevederi ale Hotărârii Consiliului Local Sector 3 nr. 116/29.05.2015 rămân neschimbat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</w:t>
        <w:tab/>
        <w:tab/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      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7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40:00Z</dcterms:modified>
  <cp:revision>6</cp:revision>
  <dc:subject/>
  <dc:title/>
</cp:coreProperties>
</file>