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cordarea unui ajutor de urgenţă în cuantum de 10.000 lei fiec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>rei persoane afectate grav cât și familiilor persoanelor decedate, ca urmare a incendiului de la Clubul “Colectiv”, cu domiciliul în Sectorul 3 al Municipiului Bucureș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14477/CP/20.11.2015 a Primarului Sectorului 3;</w:t>
      </w:r>
    </w:p>
    <w:p>
      <w:pPr>
        <w:pStyle w:val="TextBodyIndent"/>
        <w:numPr>
          <w:ilvl w:val="0"/>
          <w:numId w:val="4"/>
        </w:numPr>
        <w:spacing w:before="0" w:after="0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de specialitate nr. 108821/19.11.2015 al Direcţiei Generale de Asistenţă Socială şi Protecţia Copilului Sector 3; 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resa nr. 108827/19.11.2015 a Direcţiei Generale de Asistenţă Socială şi Protecţia Copilului Sector 3, înregistrată cu nr. 14396/CP/19.11.2015;</w:t>
      </w:r>
    </w:p>
    <w:p>
      <w:pPr>
        <w:pStyle w:val="TextBodyIndent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Legii nr.292/2011 a asistenţei sociale cu modificarile si completarile ulterioare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evederile art. 28 alin. (2) din Legea nr. 416/2001 privind venitul minim garantat, cu modificările și completările ulterioare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rStyle w:val="L5tlu1"/>
          <w:b w:val="false"/>
          <w:sz w:val="28"/>
          <w:szCs w:val="28"/>
        </w:rPr>
        <w:t>Hotărârii Guvernului Romaniei nr. 50/2011 pentru aprobarea Normelor metodologice de aplicare a prevederilor Legii nr. 416/2001 privind venitul minim garantat, cu modificările si completările ulterioare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rPr>
          <w:color w:val="000000"/>
          <w:spacing w:val="11"/>
          <w:sz w:val="28"/>
          <w:szCs w:val="28"/>
        </w:rPr>
      </w:pPr>
      <w:r>
        <w:rPr>
          <w:rStyle w:val="Bodytextindentchar1"/>
          <w:color w:val="111111"/>
          <w:sz w:val="28"/>
          <w:szCs w:val="28"/>
        </w:rPr>
        <w:t xml:space="preserve">Raportul Comisiei de </w:t>
      </w:r>
      <w:r>
        <w:rPr>
          <w:sz w:val="28"/>
          <w:szCs w:val="28"/>
        </w:rPr>
        <w:t>studii, prognoze economico-sociale, buget, finanț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1"/>
          <w:sz w:val="28"/>
          <w:szCs w:val="28"/>
        </w:rPr>
      </w:pPr>
      <w:r>
        <w:rPr>
          <w:rStyle w:val="Bodytextindentchar1"/>
          <w:color w:val="111111"/>
          <w:sz w:val="28"/>
          <w:szCs w:val="28"/>
        </w:rPr>
        <w:t>Raportul Comisiei de administrație public locală, juridică, apărarea ordinii publice și respectarea drepturilor cetățenilor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Style w:val="Bodytextindentchar1"/>
          <w:color w:val="111111"/>
          <w:sz w:val="28"/>
          <w:szCs w:val="28"/>
        </w:rPr>
        <w:t>Raportul Comisiei pentru</w:t>
      </w:r>
      <w:r>
        <w:rPr>
          <w:sz w:val="28"/>
          <w:szCs w:val="28"/>
          <w:lang w:val="ro-RO"/>
        </w:rPr>
        <w:t xml:space="preserve"> rezolvarea problemelor sociale, protecția copilului, relații cu sindicatele, ONG-uri, agenți economici și alte organizații precum și relații cu mass-media.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 (1) şi art. 81 alin. (2) lit. n) din Legea nr. 215/2001 a administraţiei publice locale, republicată, cu modificările şi completările ulterioare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>acordarea unui ajutor de urgenţă în cuantum de 10.000 lei fiecărei persoane afectate grav cât și familiilor persoanelor decedate, ca urmare a incendiului din Clubul “Colectiv”, cu domiciliul în Sectorul 3 al municipiului Bucureș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Ajutorul de urgență prevăzut la art. 1 se acordă prin Dispozitia Primarului Sectorului 3, pe baza propuner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recţiei Generale de Asistenţă Socială şi Protecţia Copilului Sector 3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>Primarul Sectorului 3 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irecţia Generală de Asistenţă Socială şi Protecţia Copilului Sector 3 vor duce </w:t>
      </w:r>
      <w:r>
        <w:rPr>
          <w:sz w:val="28"/>
          <w:szCs w:val="28"/>
          <w:lang w:val="ro-RO"/>
        </w:rPr>
        <w:t>la îndeplinire prevederile p</w:t>
      </w:r>
      <w:r>
        <w:rPr>
          <w:sz w:val="28"/>
          <w:szCs w:val="28"/>
        </w:rPr>
        <w:t>rezentei hotărâr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fr-FR" w:eastAsia="ro-RO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fr-FR" w:eastAsia="ro-RO"/>
        </w:rPr>
        <w:t xml:space="preserve">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5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1-25T09:21:00Z</dcterms:modified>
  <cp:revision>4</cp:revision>
  <dc:subject/>
  <dc:title/>
</cp:coreProperties>
</file>