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consumului lunar de carburanți pentru autoturismele și autoutilitarele din cadrul parcului auto al Primăriei Sector 3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Având în vedere 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14122/CP/16.11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aportul comun de specialitate nr. 81000/16.11.2015 al </w:t>
      </w:r>
      <w:r>
        <w:rPr>
          <w:sz w:val="26"/>
          <w:szCs w:val="26"/>
          <w:lang w:val="ro-RO"/>
        </w:rPr>
        <w:t>Direcției Administrative și</w:t>
      </w:r>
      <w:r>
        <w:rPr>
          <w:sz w:val="26"/>
          <w:szCs w:val="26"/>
        </w:rPr>
        <w:t xml:space="preserve"> Direc</w:t>
      </w:r>
      <w:r>
        <w:rPr>
          <w:sz w:val="26"/>
          <w:szCs w:val="26"/>
          <w:lang w:val="ro-RO"/>
        </w:rPr>
        <w:t>ției Economice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rt. 1 alin. (5) și Anexa nr. 3, Partea I, lit. B, pct. 4 din O.G. nr. 80/2001 privind stabilirea unor normative de cheltuieli pentru autorităţile administraţiei publice şi instituţiile publice, aprobată prin Legea nr. 258/2015;</w:t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specialitate studii, prognoze economico-sociale, buget, finanţ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 45 alin.(1) și art. 81 alin. (2) lit. d) și alin. (4)  din Legea administrației publice locale nr. 215/2001, republicată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HOTĂRĂȘTE 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1. </w:t>
      </w:r>
      <w:r>
        <w:rPr>
          <w:sz w:val="26"/>
          <w:szCs w:val="26"/>
          <w:lang w:val="ro-RO"/>
        </w:rPr>
        <w:t>Se aprobă consumul lunar de carburanți pentru autoturismele și autoutilitarele din cadrul parcului auto al Primăriei Sector 3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2. </w:t>
      </w:r>
      <w:r>
        <w:rPr>
          <w:sz w:val="26"/>
          <w:szCs w:val="26"/>
          <w:lang w:val="ro-RO"/>
        </w:rPr>
        <w:t>Începând cu data intrării în vigoare a prezentei hotărâri,  H.C.L.S. 3 nr. 120/29.07.2010 se abrog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Art.3. </w:t>
      </w:r>
      <w:r>
        <w:rPr>
          <w:sz w:val="26"/>
          <w:szCs w:val="26"/>
          <w:lang w:val="ro-RO"/>
        </w:rPr>
        <w:t>Primarul Sectorului 3, prin direcțiile de specialitate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</w:t>
        <w:tab/>
        <w:tab/>
        <w:tab/>
        <w:t xml:space="preserve">  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62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6.11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2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44:00Z</dcterms:modified>
  <cp:revision>4</cp:revision>
  <dc:subject/>
  <dc:title/>
</cp:coreProperties>
</file>