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cordarea unui sprijin financiar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ohiei Sfântul Nicolae-Negustor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ând în veder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xpunerea de motive nr 14121/CP/16.11.2015 a Primarului Sectorului 3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80991/16.11.2015  al Direcţiei Cultură Sport şi Tineret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nr. 355/16.11.2015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al Direcției Economice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rerea Parohiei Sfântul Nicolae-Negustori, înregistrată la Primăria Sectorului 3 cu nr. 71021/07.10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3 alin. (3) din O.G. nr. 82/2001 privind stabilirea unor forme de sprijin financiar pentru unităţile de cult aparţinând cultelor religioase recunoscute din România, republicată, cu modificările și completările ulterioare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4 din H.G.R.nr. 1470/2002 pentru aprobarea Normelor metodologice de aplicare a O.G. nr. 82/2001, cu modificările și completările ulteri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ăzând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studii, prognoze economico - sociale, buget, finanţe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învăţământ, activităţi ştiinţifice, cultură, culte, sport şi tineret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prevederilor art. 45 alin. (1) şi art. 81 alin. (2) lit. s) din Legea nr. 215/2001 privind administraţia publică locală, republicată, cu modificările și completările ulteri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3"/>
        <w:spacing w:lineRule="auto" w:line="276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BodyText3"/>
        <w:spacing w:lineRule="auto" w:line="276"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ĂŞTE:</w:t>
      </w:r>
    </w:p>
    <w:p>
      <w:pPr>
        <w:pStyle w:val="BodyText3"/>
        <w:spacing w:lineRule="auto" w:line="27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ab/>
        <w:t xml:space="preserve">Art.1. </w:t>
      </w:r>
      <w:r>
        <w:rPr>
          <w:sz w:val="26"/>
          <w:szCs w:val="26"/>
        </w:rPr>
        <w:t>Se aprobă alocarea de la bugetul local al Sectorului 3 a sumei de 100.000 lei, Parohiei Sfântul Nicolae-Negustori pentru completarea fondurilor proprii necesare continuării și finalizării lucrărilor de consolidare, restaurare, reparare, renovare a Bisericii Sfântul Nicolae-Negustori, din str. Theodor Ștefănescu nr. 5, Sector 3, București.</w:t>
      </w:r>
    </w:p>
    <w:p>
      <w:pPr>
        <w:pStyle w:val="BodyText3"/>
        <w:spacing w:lineRule="auto" w:line="276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rt.2. </w:t>
      </w:r>
      <w:r>
        <w:rPr>
          <w:sz w:val="26"/>
          <w:szCs w:val="26"/>
        </w:rPr>
        <w:t>Primarul Sectorului 3, prin Direcţia Economică, Direcţia Investiţii și Achiziţii și Direcţia Cultură, Sport şi Tineret, va duce la îndeplinire prevederile prezentei hotărâri.</w:t>
      </w:r>
    </w:p>
    <w:p>
      <w:pPr>
        <w:pStyle w:val="BodyText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 </w:t>
        <w:tab/>
        <w:tab/>
        <w:tab/>
        <w:t xml:space="preserve">        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63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6.11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0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1-25T10:00:00Z</dcterms:modified>
  <cp:revision>2</cp:revision>
  <dc:subject/>
  <dc:title/>
</cp:coreProperties>
</file>