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center"/>
        <w:rPr/>
      </w:pPr>
      <w:r>
        <w:rPr>
          <w:b/>
          <w:sz w:val="28"/>
          <w:szCs w:val="28"/>
        </w:rPr>
        <w:t>privind completarea Anexei la H.C.L.S. 3 nr. 176/31.10.2012  referitoare la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center"/>
        <w:rPr/>
      </w:pPr>
      <w:r>
        <w:rPr>
          <w:b/>
          <w:sz w:val="28"/>
          <w:szCs w:val="28"/>
        </w:rPr>
        <w:t xml:space="preserve">desemnarea reprezentanților Consiliului Local Sector 3 în Comisiile de evaluarea și asigurarea calității  educației în unitățile de învățământ preuniversitar aflate </w:t>
      </w:r>
      <w:r>
        <w:rPr>
          <w:b/>
          <w:sz w:val="28"/>
          <w:szCs w:val="28"/>
          <w:lang w:val="ro-RO"/>
        </w:rPr>
        <w:t>î</w:t>
      </w:r>
      <w:r>
        <w:rPr>
          <w:b/>
          <w:sz w:val="28"/>
          <w:szCs w:val="28"/>
        </w:rPr>
        <w:t>n administrarea Sectorului 3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ând în vedere:      </w:t>
      </w:r>
    </w:p>
    <w:p>
      <w:pPr>
        <w:pStyle w:val="ListParagraph"/>
        <w:tabs>
          <w:tab w:val="clear" w:pos="720"/>
          <w:tab w:val="left" w:pos="15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Expunerea de motive nr. 14247/CP/18.11.2015 a Primarului Sectorului 3;</w:t>
      </w:r>
    </w:p>
    <w:p>
      <w:pPr>
        <w:pStyle w:val="ListParagraph"/>
        <w:tabs>
          <w:tab w:val="clear" w:pos="720"/>
          <w:tab w:val="left" w:pos="15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Raportul de specialitate nr. 80980/16.11.2015 al Direcției Învățământ;</w:t>
      </w:r>
    </w:p>
    <w:p>
      <w:pPr>
        <w:pStyle w:val="ListParagraph"/>
        <w:tabs>
          <w:tab w:val="clear" w:pos="720"/>
          <w:tab w:val="left" w:pos="1590" w:leader="none"/>
          <w:tab w:val="left" w:pos="9072" w:leader="none"/>
        </w:tabs>
        <w:spacing w:before="0" w:after="0"/>
        <w:ind w:left="0" w:right="-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H.C.L.S.3 nr. 176 /31.10.2012 referitoare la desemnarea reprezentanților </w:t>
      </w:r>
    </w:p>
    <w:p>
      <w:pPr>
        <w:pStyle w:val="ListParagraph"/>
        <w:tabs>
          <w:tab w:val="clear" w:pos="720"/>
          <w:tab w:val="left" w:pos="15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Consiliului Local al Sectorului 3 în Comisiile de evaluare și asigurarea </w:t>
      </w:r>
    </w:p>
    <w:p>
      <w:pPr>
        <w:pStyle w:val="ListParagraph"/>
        <w:tabs>
          <w:tab w:val="clear" w:pos="720"/>
          <w:tab w:val="left" w:pos="15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calității educației în unitățile de învățământ preuniversitar aflate în </w:t>
      </w:r>
    </w:p>
    <w:p>
      <w:pPr>
        <w:pStyle w:val="ListParagraph"/>
        <w:tabs>
          <w:tab w:val="clear" w:pos="720"/>
          <w:tab w:val="left" w:pos="15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dministrarea Sectorului 3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baza prevederilor :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Art. 11 alin. (1) și alin. (4) din O.U.G. nr. 75/2005 privind asigurarea 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ității educației, cu modificările și completările ulterioare;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Art. 234 din Regulamentului de organizare și funcționare a unităților de 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vățământ preuniversitar, aprobat prin Ordinul MEN nr. 2115/2014.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învățământ, activități specifice, culturale, culte, sport și tineret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re publică locală, juridică, apărarea ordinii publice șirespectarea drepturilor catățenilor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 45 alin. (5) și art. 81 alin. (2) lit. j)  din Legea administrației publice locale nr. 215/2001, republicată, cu modificările și completările ulterioare,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SECTORULUI 3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>. Anexa la Hotărârea nr. 176/ 31.10.2012 a Consiliului Local Sector 3 se completează cu 49 poziții noi, conform Anexei nr.1 care face parte integrantă din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Anexa la Hotărârea nr. 176/ 31.10.2012 a Consiliului Local Sector 3 se înlocuiește cu Anexa nr.2 de la prezenta hotărâre, care conține 115 poziți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Art.3.</w:t>
      </w:r>
      <w:bookmarkStart w:id="0" w:name="tree%2392"/>
      <w:r>
        <w:rPr>
          <w:sz w:val="28"/>
          <w:szCs w:val="28"/>
        </w:rPr>
        <w:t xml:space="preserve"> Primarul Sectorului 3, prin Direcţia Învăţământ, şi unităţile de învăţământ preuniversitar vor lua măsuri de ducere la îndeplinire a prezentei hotărâri.</w:t>
      </w:r>
      <w:bookmarkEnd w:id="0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Heading4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CONTRASEMNEAZĂ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64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6.11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6.11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7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2-07T09:45:00Z</dcterms:modified>
  <cp:revision>4</cp:revision>
  <dc:subject/>
  <dc:title/>
</cp:coreProperties>
</file>