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TĂRÂRE</w:t>
      </w:r>
    </w:p>
    <w:p>
      <w:pPr>
        <w:pStyle w:val="Normal"/>
        <w:ind w:left="284" w:right="285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proiectul pentru modificarea și completarea HCLS 3 nr. 233/30.10.2015 privind aprobarea numărului de burse și cuantumul acestora acordate elevilor din unitățile de învățământ preuniversitar de stat din Sectorului 3 al Municipiului București în semestrul I </w:t>
      </w:r>
    </w:p>
    <w:p>
      <w:pPr>
        <w:pStyle w:val="Normal"/>
        <w:ind w:left="284" w:right="-22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l anului școlar 2015-2016</w:t>
      </w:r>
    </w:p>
    <w:p>
      <w:pPr>
        <w:pStyle w:val="Normal"/>
        <w:ind w:left="284" w:right="-22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vând în veder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Expunerea de motive nr. 14248/CP/18.11.2015 a Primarului Sectorului 3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80978/16.11.2015 al Direcției Învățămân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t. 105 alin. (2) lit. d) din Legea educației naționale nr. 1/2011, cu modificările și completările ulterioare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rdinului MECTS nr. 5576/2011 privind aprobarea Criteriilor generale de acordare a burselor elevilor din învățământul preuniversitar de stat, cu modificările și completările ulterioare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6"/>
          <w:szCs w:val="26"/>
          <w:lang w:eastAsia="ro-RO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  <w:lang w:val="fr-FR" w:eastAsia="ro-RO"/>
        </w:rPr>
        <w:t>de</w:t>
      </w: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ro-RO"/>
        </w:rPr>
        <w:t>î</w:t>
      </w:r>
      <w:r>
        <w:rPr>
          <w:bCs/>
          <w:sz w:val="26"/>
          <w:szCs w:val="26"/>
        </w:rPr>
        <w:t>nvățământ, activități științifice, cultură, culte, sport și tineret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studii, prognoze economico-sociale, buget, finanţ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prevederilor art. 45 alin. (1) din Legea administrației publice locale nr. 215/2001, republicată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AL SECTORULUI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Ă Ș T 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 1</w:t>
      </w:r>
      <w:r>
        <w:rPr>
          <w:rFonts w:cs="Times New Roman" w:ascii="Times New Roman" w:hAnsi="Times New Roman"/>
          <w:sz w:val="26"/>
          <w:szCs w:val="26"/>
        </w:rPr>
        <w:t>.  Se aprobă modificarea și completarea Art. 1 al HCLS 3 nr. 233/30.10.2015 privind aprobarea numărului de burse şi cuantumul acestora acordate elevilor din unităţile de învăţământ preuniversitar de stat din Sectorului 3 al Municipiului Bucureşti în semestrul I al anului școlar 2015-2016,  cu următorul conținu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rse de performanță pentru ciclul primar în număr de 497, în cuantum de 200  lei luna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Burse de performanță pentru ciclul gimnazial în număr de 294, în cuantum de 200 lei lun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 xml:space="preserve">Burse de performanță pentru ciclul liceal în număr de 32, în cuantum de 200  lei luna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Burse de merit pentru ciclul primar în număr de 2, în cuantum de 100 lei luna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rse de merit pentru ciclul gimnazial în număr de 3913, în cuantum de 100 lei luna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rse de merit pentru ciclul liceal în număr de 982, în cuantum de 100 lei lunar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 xml:space="preserve">Burse de studiu pentru ciclul gimnazial în număr de 123, în cuantum de 150 lei lunar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rse de studiu pentru ciclul liceal în număr de 92, în cuantum de 150 lei luna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Burse de ajutor social pentru ciclul primar în număr de 1242, în cuantum de 150 lei lun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Burse de ajutor social pentru ciclul gimnazial în număr de 730, în cuantum de 150 lei lun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Burse de ajutor social pentru ciclul liceal în număr de 577, în cuantum de 150 lei lun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 xml:space="preserve">Burse de ajutor social-ocazional pentru ciclul primar în număr de 6, în cuantum de 150 le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Burse de ajutor social-ocazional pentru ciclul gimnazial în număr de 5, în cuantum de 150 lei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Art. 2.</w:t>
      </w:r>
      <w:r>
        <w:rPr>
          <w:rFonts w:cs="Times New Roman" w:ascii="Times New Roman" w:hAnsi="Times New Roman"/>
          <w:sz w:val="26"/>
          <w:szCs w:val="26"/>
        </w:rPr>
        <w:t xml:space="preserve">  Se aprobă modificarea și completarea Art. 2 al HCLS 3 nr. 233/30.10.2015, pentru elevii din ciclul liceal care au domiciliul in sectorul 3 și care frecventează cursurile unităților de învățământ din sectorul 3, în semestrul I al anului școlar 2015-2016,  cu următorul conținut:</w:t>
      </w:r>
    </w:p>
    <w:p>
      <w:pPr>
        <w:pStyle w:val="NoSpacing"/>
        <w:numPr>
          <w:ilvl w:val="0"/>
          <w:numId w:val="2"/>
        </w:numPr>
        <w:ind w:left="851" w:right="-3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merit pentru ciclul liceal în număr de 730, în cuantum de 200 lei lunar.  </w:t>
      </w:r>
    </w:p>
    <w:p>
      <w:pPr>
        <w:pStyle w:val="NoSpacing"/>
        <w:numPr>
          <w:ilvl w:val="0"/>
          <w:numId w:val="2"/>
        </w:numPr>
        <w:ind w:left="851" w:right="-3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merit pentru ciclul liceal care au absolvit anul școlar 2014-2015 cu media </w:t>
      </w:r>
    </w:p>
    <w:p>
      <w:pPr>
        <w:pStyle w:val="NoSpacing"/>
        <w:ind w:left="851" w:right="-3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generala 10  în număr de 3,  in cuantum de 500 lei lunar </w:t>
      </w:r>
    </w:p>
    <w:p>
      <w:pPr>
        <w:pStyle w:val="NoSpacing"/>
        <w:numPr>
          <w:ilvl w:val="0"/>
          <w:numId w:val="2"/>
        </w:numPr>
        <w:ind w:left="720" w:right="-3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studiu pentru ciclul liceal în număr de 66,  în cuantum de 200 lei lunar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3. </w:t>
      </w:r>
      <w:r>
        <w:rPr>
          <w:rFonts w:cs="Times New Roman" w:ascii="Times New Roman" w:hAnsi="Times New Roman"/>
          <w:sz w:val="26"/>
          <w:szCs w:val="26"/>
        </w:rPr>
        <w:t xml:space="preserve"> Primarul Sectorului 3, prin Direcția Economică și Direcţia Învățământ, şi unităţile de învăţământ preuniversitar de stat vor lua măsuri de ducere la îndeplinire a prevederilor prezentei hotărâri.</w:t>
      </w:r>
    </w:p>
    <w:p>
      <w:pPr>
        <w:pStyle w:val="Heading4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65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9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1-25T10:59:00Z</dcterms:modified>
  <cp:revision>2</cp:revision>
  <dc:subject/>
  <dc:title/>
</cp:coreProperties>
</file>