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>privind modificarea si completarea Hotărârii Consiliului Local nr. 219/30.09.2015 privind aprobarea organigramei, ștatului de funcții și Regulamentului de Organizare și Funcționare ale Direcției Generale de Asistență Socială și Protecției Copilului Sector 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4476/CP/20.11.2015 a Primarului Sectorului 3;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109011/19.11.2015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14397/19.11.2015 a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, inregistrata cu nr. 108770/CP/19.11.2015;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ota de fundamentare nr.107200/13.11.2015  a Direcției Resurse Umane din cadrul Direcţiei Generale de Asistenţă Socială şi Protecţia Copilului Sector 3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.C.L.S 3 nr. 219/30.09.2015 privind modificarea si completarea H.C.L.S. 3 nr 150/30.06.2015 privind aprobarea organigramei, ștatului de funcții și Regulamentului de Organizare și Funcționare ale Direcției Generale de Asistență Socială și Protecției Copilului Sector 3; </w:t>
      </w:r>
    </w:p>
    <w:p>
      <w:pPr>
        <w:pStyle w:val="TextBodyIndent"/>
        <w:tabs>
          <w:tab w:val="clear" w:pos="720"/>
          <w:tab w:val="left" w:pos="540" w:leader="none"/>
          <w:tab w:val="left" w:pos="993" w:leader="none"/>
        </w:tabs>
        <w:spacing w:lineRule="auto" w:line="276" w:before="0" w:after="0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 alin. (1) din Hotărârea de Guvern nr. 1434/2004 privind atribuțiile și Regulamentul cadru de organizare și funcționare a Direcției Generale de Asistență Socială și Protecția Copilului, republicată, cu modificările și completările ulterioare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2 alin. (3), art. 107 și art. 112 alin. (1) din Legea nr. 188/1999 privind Statutul funcționarilor publici, republicată, cu modificarile si completarile ulterioar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XVI alin. (2) din Legea nr. 161/2003 privind unele măsuri pentru asigurarea transparenței în exercitarea demnităților publice, a funcțiilor publice și în mediul de afaceri, prevenirea și sancționarea corupției, cu modificările și completările ulterioare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temeiul prevederilor art. 45 alin. (1) şi art. 81 alin. (2) lit. e) și n) din Legea nr. 215/2001 a administrației publice locale, republicată, cu modificările și completările ulterioare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/>
        </w:rPr>
        <w:tab/>
        <w:t xml:space="preserve">Art. 1. </w:t>
      </w:r>
      <w:r>
        <w:rPr>
          <w:bCs/>
          <w:sz w:val="28"/>
          <w:szCs w:val="28"/>
          <w:lang w:val="ro-RO"/>
        </w:rPr>
        <w:t xml:space="preserve">Se aprobă modificarea și completarea Hotărârii Consiliului Local Sector 3 nr. 219/30.09.2015 privind aprobarea </w:t>
      </w:r>
      <w:r>
        <w:rPr>
          <w:sz w:val="28"/>
          <w:szCs w:val="28"/>
          <w:lang w:val="ro-RO"/>
        </w:rPr>
        <w:t>organigramei, statului de funcții și Regulamentului de Organizare și Funcționare ale Direcţiei Generale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istenţă Socială şi Protecţia Copilului Sector 3, conform Anexelor 1, 2 și 3 care fac parte integrantă din prezenta hotărâre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Compartimentele de specialitate din cadrul Directiei Generale de Asistență Socială și Protecția Copilului Sector 3 vor asigura ducerea la îndeplinire a prevederilor prezentei hotărâr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7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 pot  fi consultate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7:00Z</dcterms:modified>
  <cp:revision>3</cp:revision>
  <dc:subject/>
  <dc:title/>
</cp:coreProperties>
</file>