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statului de funcții al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ei Generale de Poliție Locală Sector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 nr. 14021/CP/12.11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dresa nr.33818/10.11.2015 a  Direcţiei Generale de Poliţie Locală Sector 3, înregistrată cu nr. 13960/CP/11.11.2015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nr. 80037/11.11.2015 al Serviciului Organizare Resurse Umane din cadrul aparatului de specialitate al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portul final  nr.32349/30.10.2015 al examenului de promovare în clasă din data de 28.10.2015;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14 din Ordinul A.N.F.P. nr.1932/2009 pentru aprobarea Regulamentului privind organizarea şi desfăşurarea examenului de promovare în clasă a funcţionarilor publici, modificat şi completat prin Ordinul A.N.F.P. nr.4763/2012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rt.68 şi </w:t>
      </w:r>
      <w:r>
        <w:rPr>
          <w:color w:val="000000"/>
          <w:sz w:val="28"/>
          <w:szCs w:val="28"/>
        </w:rPr>
        <w:t xml:space="preserve">art.107 alin.(2) lit. “a” din </w:t>
      </w:r>
      <w:r>
        <w:rPr>
          <w:sz w:val="28"/>
          <w:szCs w:val="28"/>
        </w:rPr>
        <w:t>Legea nr.188/1999 (r2), privind Statutul funcţionarilor publici cu modificările şi competările ulterioare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gii-cadru nr.284/2010 privind salarizarea unitară a personalului plătit din fonduri public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45 alin.(1) şi art.81 alin.(2) lit.j) din  Legea nr.215/2001 privind administraţia publică locală, republicată, cu modificările şi competările ulterioare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rt. 1 </w:t>
      </w:r>
      <w:r>
        <w:rPr>
          <w:sz w:val="28"/>
          <w:szCs w:val="28"/>
        </w:rPr>
        <w:t xml:space="preserve">– Se aprobă </w:t>
      </w:r>
      <w:r>
        <w:rPr>
          <w:color w:val="000000"/>
          <w:sz w:val="28"/>
          <w:szCs w:val="28"/>
        </w:rPr>
        <w:t xml:space="preserve">modificarea statului de funcţii al </w:t>
      </w:r>
      <w:r>
        <w:rPr>
          <w:bCs/>
          <w:sz w:val="28"/>
          <w:szCs w:val="28"/>
        </w:rPr>
        <w:t>Direcţiei Generale de Poliţie Locală Sector 3, aprobat prin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nexa nr. 2 la </w:t>
      </w:r>
      <w:r>
        <w:rPr>
          <w:sz w:val="28"/>
          <w:szCs w:val="28"/>
          <w:lang w:val="pt-BR"/>
        </w:rPr>
        <w:t>H.C.L.S. 3 nr.</w:t>
      </w:r>
      <w:r>
        <w:rPr>
          <w:sz w:val="28"/>
          <w:szCs w:val="28"/>
        </w:rPr>
        <w:t>241/30.10.2015,</w:t>
      </w:r>
      <w:r>
        <w:rPr>
          <w:sz w:val="28"/>
          <w:szCs w:val="28"/>
          <w:lang w:val="pt-BR"/>
        </w:rPr>
        <w:t xml:space="preserve"> prin transformarea unor posturi de execuție </w:t>
      </w:r>
      <w:r>
        <w:rPr>
          <w:sz w:val="28"/>
          <w:szCs w:val="28"/>
        </w:rPr>
        <w:t>ca urmare a promovării în clasă superioară, conform anexei care face parte integrantă din prezenta hotărâr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Art. 2–</w:t>
      </w:r>
      <w:r>
        <w:rPr>
          <w:bCs/>
          <w:sz w:val="28"/>
          <w:szCs w:val="28"/>
        </w:rPr>
        <w:t>Direcţia Generală de Poliţie Locală Sector 3, prin compartimentele de specialitate, va duce la îndeplinire prevederile prezentei hotărâri.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480" w:hanging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4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4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4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68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6.11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6.11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3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2-07T09:49:00Z</dcterms:modified>
  <cp:revision>4</cp:revision>
  <dc:subject/>
  <dc:title/>
</cp:coreProperties>
</file>